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Атяше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яш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 15 декабря 2023 года                                                                  №  267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.п Атяше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реорганизации муниципального предприятия Атяшевского городского поселения Атяшевского муниципального  района  Республики Мордовия «Жилищно-коммунальное хозяйство» 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целях эффективного управления муниципальной собственностью, в соответствии с Граждански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Уставом Атяшевского городского поселения Администрация Атяшевского городского поселения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1. Реорганизовать муниципальное предприятие Атяшевского городского поселения Атяшевского муниципального  района  Республики Мордовия «Жилищно-коммунальное хозяйство» (далее – МП «ЖКХ»), </w:t>
      </w:r>
      <w:r>
        <w:rPr/>
        <w:t xml:space="preserve">ОГРН 1021300549280, ИНН  1303025503, КПП 130301001, </w:t>
      </w:r>
      <w:r>
        <w:rPr>
          <w:color w:val="000000"/>
        </w:rPr>
        <w:t>зарегистрированное по адресу: 431800, Республика Мордовия, Атяшевский район, р.п. Атяшево, ул. Строителей, д.6 путем преобразования в муниципальное бюджетное учреждение Атяшевского городского поселения Атяшевского муниципального  района  Республики Мордовия «Жилищно-коммунальное хозяйство» (далее - МБУ «ЖКХ»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Считать МБУ «ЖКХ» полным правопреемником МП «ЖКХ» по всем правам и обязанностям в отношении всех кредиторов и должников, включая обязательства, оспариваемые сторонами, в соответствии с передаточным акто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пределить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деятельности  МБУ «ЖКХ»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населению и юридическим лицами качественных жилищно-коммун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обеспечение надлежащего уровня санитарного содержания   благоустройства территории Атяшевского городского поселения, включая освещение улиц, озеленение и уборку территории, содержание малых архитектурных форм и спортивных площ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е населению и юридическим лицам Атяшевского городского поселения качественных услуг по обеспечению водоснабжением, водоотведением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проведению ремонтных и профилактических работ</w:t>
      </w:r>
      <w:r>
        <w:rPr>
          <w:rFonts w:cs="Times New Roman" w:ascii="Times New Roman" w:hAnsi="Times New Roman"/>
          <w:sz w:val="24"/>
          <w:szCs w:val="24"/>
        </w:rPr>
        <w:t xml:space="preserve"> объектов канализации и водоснабжения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  <w:shd w:fill="FFFFFF" w:val="clear"/>
        </w:rPr>
        <w:t xml:space="preserve">- </w:t>
      </w:r>
      <w:r>
        <w:rPr/>
        <w:t>текущий ремонт и  внутренний ремонт жилых домов,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 xml:space="preserve">-  устройство покрытий зданий и сооружений, производство отделочных работ, </w:t>
      </w:r>
    </w:p>
    <w:p>
      <w:pPr>
        <w:pStyle w:val="Style16"/>
        <w:shd w:fill="FFFFFF" w:val="clear"/>
        <w:spacing w:before="0" w:after="0"/>
        <w:ind w:left="708" w:firstLine="1"/>
        <w:jc w:val="both"/>
        <w:rPr/>
      </w:pPr>
      <w:r>
        <w:rPr>
          <w:color w:val="333333"/>
          <w:shd w:fill="FFFFFF" w:val="clear"/>
        </w:rPr>
        <w:t xml:space="preserve">- </w:t>
      </w:r>
      <w:r>
        <w:rPr/>
        <w:t>содержание, ремонт, благоустройство автомобильных дорог местного значения, тротуаров;</w:t>
      </w:r>
    </w:p>
    <w:p>
      <w:pPr>
        <w:pStyle w:val="Style16"/>
        <w:shd w:fill="FFFFFF" w:val="clear"/>
        <w:spacing w:before="0" w:after="0"/>
        <w:ind w:left="708" w:firstLine="1"/>
        <w:jc w:val="both"/>
        <w:rPr/>
      </w:pPr>
      <w:r>
        <w:rPr/>
        <w:t>- управление и эксплуатация жилищного фонда;</w:t>
      </w:r>
    </w:p>
    <w:p>
      <w:pPr>
        <w:pStyle w:val="Style16"/>
        <w:shd w:fill="FFFFFF" w:val="clear"/>
        <w:spacing w:before="0" w:after="0"/>
        <w:ind w:left="708" w:firstLine="1"/>
        <w:jc w:val="both"/>
        <w:rPr/>
      </w:pPr>
      <w:r>
        <w:rPr/>
        <w:t>- организация похорон и связанных с ними услуг;</w:t>
      </w:r>
    </w:p>
    <w:p>
      <w:pPr>
        <w:pStyle w:val="Style16"/>
        <w:shd w:fill="FFFFFF" w:val="clear"/>
        <w:spacing w:before="0" w:after="0"/>
        <w:ind w:left="708" w:firstLine="1"/>
        <w:jc w:val="both"/>
        <w:rPr/>
      </w:pPr>
      <w:r>
        <w:rPr/>
        <w:t>- содержание и эксплуатация муниципальной бан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 Определить местонахождение вновь созданного МБУ «ЖКХ» по адресу: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31800, Республика Мордовия, Атяшевский район, р.п. Атяшево, ул. Строителей, д.6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Установить, что учредителем МБУ «ЖКХ» является Атяшевское городское поселение Атяшевского муниципального  района Республики Мордовия. Функции учредителя и  собственника имущества МБУ «ЖКХ» осуществляет Администрация Атяшевского городского поселения Атяшевского  муниципального района Республики Мордов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Имущество, закрепленное  за МП «ЖКХ»  на праве хозяйственного ведения, в полном объеме закрепляется за МБУ «ЖКХ»  на праве оперативного управления по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7. Подготовка документов по реорганизационным процедурам и их подписание от имени МП «ЖКХ» поручается директору МП «ЖКХ» Подмареву С.Н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8. Считать единоличным исполнительным органом МБУ «ЖКХ» директора. Обязанности директора МБУ «ЖКХ» возложить на Подмарева Сергея Николаевич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9. Заместителю главы Администрации Атяшевского городского поселения Обуховой Л.Н письменно уведомить директора МП «ЖКХ» - Подмарева С.Н о реорганизации МП «ЖКХ» путем преобразования в МБУ «ЖК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Q"/>
          <w:rFonts w:eastAsia="Arial" w:cs="Times New Roman" w:ascii="Times New Roman" w:hAnsi="Times New Roman"/>
          <w:sz w:val="24"/>
          <w:szCs w:val="24"/>
        </w:rPr>
        <w:t xml:space="preserve">10. Директору </w:t>
      </w: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МП «ЖКХ»  (Подмареву С.Н) провести необходимые юридические действия, связанные с реорганизацией МП «ЖКХ» в порядке и сроки, установленные действующим законодательством:</w:t>
      </w:r>
    </w:p>
    <w:p>
      <w:pPr>
        <w:pStyle w:val="Normal"/>
        <w:spacing w:lineRule="auto" w:line="240" w:before="0" w:after="0"/>
        <w:ind w:firstLine="709"/>
        <w:jc w:val="both"/>
        <w:rPr>
          <w:rStyle w:val="Q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0.1. Образовать комиссию по реорган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, что комиссия создается для проведения мероприятий по реорганизации МП «ЖКХ» путем преобразования в МБУ «ЖКХ», является временным органом и прекращает свою работу после выполнения всех реорганизацион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Style w:val="Q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0.2. В течении трех рабочих дней  с даты подписания настоящего постановления уведомить орган, осуществляющий государственную регистрацию юридических лиц о начале процедуры реорганизации МП «ЖКХ» в форме преобразования в МБУ «ЖКХ» и представить настоящее постановле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 xml:space="preserve">10.3. Направить в журнал  «Вестник государственной регистрации» уведомления о реорганизации МП «ЖКХ» в форме преобразования в МБУ «ЖКХ» дважды: первое уведомление - в течении  пяти дней с момента внес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государственный реестр юридических лиц</w:t>
      </w: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 xml:space="preserve">  записи о начале процедуры  реорганизации, второе - через месяц со дня опубликования в журнале «Вестник государственной регистрации» первого уведомления о реорганиз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ринять меры  к выявлению кредиторов  и получению дебиторской задолженност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В пятидневный срок с даты подписания настоящего постановления  письменно уведомить всех кредиторов предприятия о  реорганизации МП «ЖКХ»;</w:t>
      </w:r>
    </w:p>
    <w:p>
      <w:pPr>
        <w:pStyle w:val="Normal"/>
        <w:spacing w:lineRule="auto" w:line="240" w:before="0" w:after="0"/>
        <w:ind w:firstLine="709"/>
        <w:jc w:val="both"/>
        <w:rPr>
          <w:rStyle w:val="Q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0.6. Организовать проведение инвентаризации имущества и обязательств МП «ЖКХ»;</w:t>
      </w:r>
    </w:p>
    <w:p>
      <w:pPr>
        <w:pStyle w:val="Normal"/>
        <w:spacing w:lineRule="auto" w:line="240" w:before="0" w:after="0"/>
        <w:ind w:firstLine="709"/>
        <w:jc w:val="both"/>
        <w:rPr>
          <w:rStyle w:val="Q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0.7. В установленном порядке составить бухгалтерскую (финансовую) отчетность;</w:t>
      </w:r>
    </w:p>
    <w:p>
      <w:pPr>
        <w:pStyle w:val="Normal"/>
        <w:spacing w:lineRule="auto" w:line="240" w:before="0" w:after="0"/>
        <w:ind w:firstLine="709"/>
        <w:jc w:val="both"/>
        <w:rPr>
          <w:rStyle w:val="Q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0.8. По результатам инвентаризации подготовить передаточный акт, содержащий сведения по всем обязательствам МП «ЖКХ» и представить  для утверждения в Администрацию Атяше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0.9 Разработать проект Устава МБУ «ЖКХ» и представить его на утверждение в Администрацию Атяшевского город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Q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0.10. Представить в Администрацию Атяшевского городского поселения свидетельство о внесении запис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диный государственный реестр юридических лиц </w:t>
      </w: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о создании МБУ «ЖКХ» и о прекращении деятельности МП «ЖКХ» в трёхдневный срок со дня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Style w:val="Q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 xml:space="preserve">10.11. Документы по личному составу МП «ЖКХ» в упорядоченном состоянии передать правопреемнику реорганизуемого предприятия - МБУ «ЖКХ» - в течении семи дней с даты получения свидетельства о внесении   в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государственный реестр юридических лиц</w:t>
      </w: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 xml:space="preserve">  сведений о вновь возникше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0.12. Провести необходимые мероприятия по разработке и утверждению штатного расписания, системы оплаты труда, положения об оплате труда МБУ «ЖКХ»;</w:t>
      </w:r>
    </w:p>
    <w:p>
      <w:pPr>
        <w:pStyle w:val="Normal"/>
        <w:spacing w:lineRule="auto" w:line="240" w:before="0" w:after="0"/>
        <w:ind w:firstLine="709"/>
        <w:jc w:val="both"/>
        <w:rPr>
          <w:rStyle w:val="Q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0.13. В соответствии с действующим законодательством РФ не позднее,  чем за два месяца уведомить работников персонально и подпись о предстоящем изменении условий трудового договора в связи с проводимой  ре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Style w:val="Q"/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0.14. Разработать реестр оказываемых услуг, выполняемых работ, расчет нормативных затрат на выполнение муниципальных работ, относящихся к основным видам деятельности МБУ «ЖКХ», в соответствии с Уставом МБУ «ЖКХ», согласовать и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1. Администрации Атяшевского городского поселения в двухдневный срок с даты утверждения передаточного акта обеспечить в установленном порядке передачу муниципального имущества  МП «ЖКХ» в МБУ «ЖК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Q"/>
          <w:rFonts w:eastAsia="Arial" w:cs="Times New Roman" w:ascii="Times New Roman" w:hAnsi="Times New Roman"/>
          <w:color w:val="000000"/>
          <w:sz w:val="24"/>
          <w:szCs w:val="24"/>
        </w:rPr>
        <w:t>12. Внести соответствующие изменения в реестр муниципального  имущества Атяшевского городского поселе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3. Считать МП «ЖКХ» реорганизованным с момента внесения в Единый государственный реестр юридических лиц записи о реорганизации путем преобразования в МБУ «ЖКХ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4. Настоящее постановление вступает в силу со дня его подпис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5. Настоящее постановление подлежит обязательному опубликованию и размещению на официальном сайте органов местного самоуправления Атяшевского городского поселения в информационно-телекоммуникационной сети «Интернет»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5. Контроль над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яшевского городского поселения:                                                 А.И. С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95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ДИТЕЛИ: Совет депутатов  Атяшевского  городского  поселения</w:t>
            </w:r>
          </w:p>
        </w:tc>
      </w:tr>
      <w:tr>
        <w:trPr>
          <w:trHeight w:val="149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редактор: Кумакшева Вера Дмитриевна</w:t>
            </w:r>
          </w:p>
        </w:tc>
      </w:tr>
      <w:tr>
        <w:trPr>
          <w:trHeight w:val="23" w:hRule="atLeast"/>
        </w:trPr>
        <w:tc>
          <w:tcPr>
            <w:tcW w:w="97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:431800Республика Мордовия, Атяшевский  район, р.п.Атяшево, ул. Строителей, 6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">
    <w:name w:val="Q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140" w:after="0"/>
      <w:ind w:hanging="6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2:00Z</dcterms:created>
  <dc:creator>1</dc:creator>
  <dc:description/>
  <cp:keywords/>
  <dc:language>en-US</dc:language>
  <cp:lastModifiedBy>WWW</cp:lastModifiedBy>
  <cp:lastPrinted>2023-12-21T10:49:00Z</cp:lastPrinted>
  <dcterms:modified xsi:type="dcterms:W3CDTF">2023-12-21T07:49:00Z</dcterms:modified>
  <cp:revision>32</cp:revision>
  <dc:subject/>
  <dc:title/>
</cp:coreProperties>
</file>