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ЕНИЕ</w:t>
      </w:r>
    </w:p>
    <w:p>
      <w:pPr>
        <w:pStyle w:val="Normal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вета депутатов Атяшевского городского поселения</w:t>
      </w:r>
    </w:p>
    <w:p>
      <w:pPr>
        <w:pStyle w:val="Normal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тяшевского муниципального района Республики Мордовия</w:t>
      </w:r>
    </w:p>
    <w:p>
      <w:pPr>
        <w:pStyle w:val="Normal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027" w:leader="none"/>
        </w:tabs>
        <w:ind w:firstLine="54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450" w:leader="none"/>
          <w:tab w:val="center" w:pos="5012" w:leader="none"/>
        </w:tabs>
        <w:ind w:hanging="1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31 марта 2023 года                                                                            № 7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.п. Атяшево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инициировании изменения границ Атяшевского городского поселения Атяшевского муниципального района Республики Мордовия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В соответствии со статьей 12  Федерального закона Российской Федерации от 06.10.2003 года № 131-ФЗ «Об общих принципах организации местного самоуправления в Российской Федерации» статьей 9 Закона Республики Мордовия от 23 марта 1998 г. № 7-З "О порядке решения вопросов административно-территориального устройства Республики Мордовия", Уставом Атяшевского городского поселения, рассмотрев  обращение ООО «Рузаевские пищевые технологии» от 27.03.2023 №7 от 31.03.2023 № 9 Совет депутатов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ыйти с инициативой об </w:t>
      </w:r>
      <w:bookmarkStart w:id="0" w:name="_Hlk131081902"/>
      <w:r>
        <w:rPr>
          <w:sz w:val="22"/>
          <w:szCs w:val="22"/>
        </w:rPr>
        <w:t>изменении границ Атяшевского городского поселения Атяшевского муниципального района Республики Мордовия путем включения в  состав территории Атяшевского городского поселения Атяшевского муниципального района Республики Мордовия четырех земельных участков с кадастровыми номерами 13:03:0104009:5472, 13:03:0104009:5473 13:03:0104009:5452, 13:03:0104009:5454 из состава Атяшевского сельского поселения Атяшевского муниципального района Республики Мордовия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Вынести на публичные слушания вопрос об изменении границ Атяшевского городского поселения Атяшевского муниципального района Республики Мордовия путем включения в  состав территории Атяшевского городского поселения Атяшевского муниципального района Республики Мордовия четырех  земельных участков с кадастровыми номерами 13:03:0104009:5472, 13:03:0104009:5473, </w:t>
      </w:r>
      <w:bookmarkStart w:id="1" w:name="_Hlk132785941"/>
      <w:r>
        <w:rPr>
          <w:sz w:val="22"/>
          <w:szCs w:val="22"/>
        </w:rPr>
        <w:t xml:space="preserve">13:03:0104009:5452, 13:03:0104009:5454 </w:t>
      </w:r>
      <w:bookmarkEnd w:id="1"/>
      <w:r>
        <w:rPr>
          <w:sz w:val="22"/>
          <w:szCs w:val="22"/>
        </w:rPr>
        <w:t>из состава Атяшевского сельского поселения Атяшевского муниципального района Республики Морд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Определить место и время проведения публичных слушаний: Здание Администрации Атяшевского городского поселения, 2 мая 2023 г. в 16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Установить, что организация и проведение публичных слушаний осуществляется рабочей группой (приложение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Предложения и замечания по вопросу о преобразовании, указанному в пункте 2 настоящего решения, принимаются рабочей группой до  28 апреля 2023 г. в соответствии с прилагаемой формой внесения предложений и замечаний (приложение 2) по адресу: Республика Мордовия, Атяшевский район, р.п. Атяшево, ул. Строителей, д.6, тел. 8(83434) 2-12-42, ежедневно с 9 часов 00 минут до 17 часов 00 минут, кроме субботы и воскресе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Обсуждение вопроса о преобразовании, указанного в пункте 1 настоящего решения, осуществляется в порядке, установленном Положением о порядке проведения публичных слушаний в Атяшевском городском поселен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 Направить данное решение Главе Атяшевского сельского поселения Атяшевского муниципального района Республики Мордовия для согласования изменения границ Атяшевского городского поселения Атяшевского муниципального района Республики Морд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 Настоящее решение вступает в силу с момента его  подписания и  подлежит официальному опубликованию и размещению на официальном сайте органов местного самоуправления Атяше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тяшевского городского поселения:                                                       В.Д. Кумак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bookmarkStart w:id="2" w:name="sub_1000"/>
      <w:r>
        <w:rPr>
          <w:sz w:val="18"/>
          <w:szCs w:val="18"/>
        </w:rPr>
        <w:t>Приложение 1</w:t>
      </w:r>
      <w:bookmarkEnd w:id="2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яшевского город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от 31.03.2023  г. № 7</w:t>
      </w:r>
    </w:p>
    <w:p>
      <w:pPr>
        <w:pStyle w:val="Normal"/>
        <w:autoSpaceDE w:val="fals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tyle9"/>
          <w:color w:val="000000"/>
          <w:sz w:val="18"/>
          <w:szCs w:val="18"/>
        </w:rPr>
        <w:t>Состав рабочей группы по организации и проведению публичных слушаний</w:t>
      </w:r>
    </w:p>
    <w:p>
      <w:pPr>
        <w:pStyle w:val="Normal"/>
        <w:ind w:firstLine="708"/>
        <w:jc w:val="center"/>
        <w:rPr>
          <w:rStyle w:val="Style9"/>
          <w:bCs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"/>
        <w:gridCol w:w="8067"/>
      </w:tblGrid>
      <w:tr>
        <w:trPr>
          <w:trHeight w:val="73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хова Л.Н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  Атяшевского городского поселения – председатель рабочей группы</w:t>
            </w:r>
          </w:p>
        </w:tc>
      </w:tr>
      <w:tr>
        <w:trPr>
          <w:trHeight w:val="4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кина Т.А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дминистрации Атяшевского городского поселения – секретарь рабочей группы</w:t>
            </w:r>
          </w:p>
        </w:tc>
      </w:tr>
      <w:tr>
        <w:trPr>
          <w:trHeight w:val="4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ова Е.И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Администрации Атяшевского городского поселения -член рабочей группы</w:t>
            </w:r>
          </w:p>
        </w:tc>
      </w:tr>
      <w:tr>
        <w:trPr>
          <w:trHeight w:val="4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В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Атяшевского городского поселения - член рабочей группы</w:t>
            </w:r>
          </w:p>
        </w:tc>
      </w:tr>
      <w:tr>
        <w:trPr>
          <w:trHeight w:val="4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ова И.В 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Атяшевского городского поселения - член рабочей группы</w:t>
            </w:r>
          </w:p>
        </w:tc>
      </w:tr>
      <w:tr>
        <w:trPr>
          <w:trHeight w:val="4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 А.Н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Атяшевского городского поселения - член рабочей группы </w:t>
            </w:r>
          </w:p>
        </w:tc>
      </w:tr>
      <w:tr>
        <w:trPr>
          <w:trHeight w:val="5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гашкина Н.Д. 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дминистрации Атяшевского городского поселения – член рабочей группы</w:t>
            </w:r>
          </w:p>
        </w:tc>
      </w:tr>
    </w:tbl>
    <w:p>
      <w:pPr>
        <w:pStyle w:val="Normal"/>
        <w:ind w:firstLine="708"/>
        <w:rPr>
          <w:rStyle w:val="Style9"/>
          <w:sz w:val="18"/>
          <w:szCs w:val="18"/>
        </w:rPr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тяшевского город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от 23.03.2023  г.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Форма </w:t>
        <w:br/>
        <w:t xml:space="preserve">внесения предложений и замечаний </w:t>
      </w:r>
      <w:r>
        <w:rPr>
          <w:b/>
          <w:sz w:val="18"/>
          <w:szCs w:val="18"/>
        </w:rPr>
        <w:t>по вопросу о преобразовании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00"/>
        <w:gridCol w:w="2116"/>
        <w:gridCol w:w="1744"/>
        <w:gridCol w:w="236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 гражданина (граждан), внесшего пред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 гражданина (граждан), контактный телеф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кументе (документах), удостоверяющих           личность гражданина (граждан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зан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вопросу, выносимому на публичные слушания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гражданина (граждан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2"/>
    <w:qFormat/>
    <w:rPr/>
  </w:style>
  <w:style w:type="character" w:styleId="Style8">
    <w:name w:val="Символ нумерации"/>
    <w:qFormat/>
    <w:rPr/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3:00Z</dcterms:created>
  <dc:creator>VOSHOD</dc:creator>
  <dc:description/>
  <cp:keywords/>
  <dc:language>en-US</dc:language>
  <cp:lastModifiedBy>WWW</cp:lastModifiedBy>
  <cp:lastPrinted>2023-04-10T15:53:00Z</cp:lastPrinted>
  <dcterms:modified xsi:type="dcterms:W3CDTF">2023-04-19T05:39:00Z</dcterms:modified>
  <cp:revision>13</cp:revision>
  <dc:subject/>
  <dc:title> </dc:title>
</cp:coreProperties>
</file>