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тя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.01.2025 года                                                                        №1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.п. Атяшев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тяшевского городского поселения Атяшевского муниципального района Республики Мордовия от</w:t>
      </w:r>
      <w:r>
        <w:rPr>
          <w:b/>
          <w:sz w:val="25"/>
          <w:szCs w:val="25"/>
        </w:rPr>
        <w:t xml:space="preserve"> </w:t>
      </w:r>
      <w:r>
        <w:rPr>
          <w:b/>
          <w:sz w:val="28"/>
          <w:szCs w:val="28"/>
        </w:rPr>
        <w:t>20 июня 2012 года № 111«Об утверждении перечня автомобильных дорог местного значения общего пользования Атяшевского городского поселения Атяшевского муниципального района Республики Мордов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утверждением проекта организации дорожного движения на автомобильные дороги общего пользования местного значения Атяшевского городского поселения Атяшевского муниципального района Республики Мордовия и проведением более точного обмера протяженности автомобильных дорог Атяшевского городского поселения Атяшевского муниципального района Республики Мордовия, 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Перечень автомобильных дорог местного значения общего пользования Атяшевского городского поселения Атяшевского муниципального района Республики Мордовия изложить в следующей редакции:</w:t>
      </w:r>
    </w:p>
    <w:p>
      <w:pPr>
        <w:pStyle w:val="Normal"/>
        <w:keepNext w:val="true"/>
        <w:keepLines/>
        <w:widowControl/>
        <w:overflowPunct w:val="false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речень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местного значения общего и необщего пользования Атяшевского городского поселения Атяш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7371"/>
        <w:gridCol w:w="992"/>
        <w:gridCol w:w="1417"/>
        <w:gridCol w:w="993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й номер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автодорог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, км: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овершенствова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нт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-207-550 ОП МП 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Центральная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Ленина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Первомайская р.п.Атя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Горюнова р.п.Атя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Мира р.п.Атя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Т. Бибиной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Комсомольская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Строителей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Садовая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пер.Школьный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Полевая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пер.Мелиораторов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пер.Транспортный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пер.Силантьева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Придорожная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Степана Разина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Ушакова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Набережная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Луговая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Механизаторов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Степана Эрзи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Гагарина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Б. Зайцева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Рабочая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Мелиораторов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Подгорная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Большевистская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втомобильная дорога по ул.Коммунистическая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Молодежная р.п.Атя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Пролетарская р.п.Атя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3 Интернационала р.п.Атя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ная дорога «Подъезд к ул.Придорожная, ул.Степана Разина, ул.Ушакова, ул.Набережная, водозаборному узлу, очистным сооружениям р.п.Атяше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Октябрьская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«Подъезд к Микрорайону 2 р.п.Атяше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«Подъезд к Микрорайону 1 р.п.Атяше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в Микрорайоне 2 р.п.Атяше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Лесная в п. Птицесовхоз «Сара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Молодежная в п. Птицесовхоз «Сара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Советская в  п. Птицесовхоз «Сара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Новая в  п. Птицесовхоз «Сара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Михеева в п. Птицесовхоз «Сара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Солнечная в  п. Птицесовхоз «Сара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Есенина  в п. Птицесовхоз «Сара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Комсомольская  в с. Шейн-Май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Первомайская в с. Шейн-Май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Чкалова в с. Шейн-Май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Подлесная в с. Шейн-Май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Кирова в с. Шейн-Май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Санаторная в с. Шейн-Май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Первомайская в с.Малые Манад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Калинина в с.Малые Манад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207-550 ОП МП 0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 ул. Ленина в с. Малые Манад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ротяженность автомобильных дорог по Атяшевскому городскому по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21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органов местного самоуправления Атяшевского городского поселения в информационно-телекоммуникационной сети «Интернет».</w:t>
      </w:r>
    </w:p>
    <w:p>
      <w:pPr>
        <w:pStyle w:val="P9"/>
        <w:shd w:fill="FFFFFF" w:val="clear"/>
        <w:tabs>
          <w:tab w:val="clear" w:pos="708"/>
          <w:tab w:val="left" w:pos="6615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tabs>
          <w:tab w:val="clear" w:pos="708"/>
          <w:tab w:val="left" w:pos="6615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tabs>
          <w:tab w:val="clear" w:pos="708"/>
          <w:tab w:val="left" w:pos="661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тяшевского городского поселения                                               А.И. С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center"/>
      <w:outlineLvl w:val="2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5:00Z</dcterms:created>
  <dc:creator>Глава Администрации</dc:creator>
  <dc:description/>
  <cp:keywords/>
  <dc:language>en-US</dc:language>
  <cp:lastModifiedBy>WWW</cp:lastModifiedBy>
  <cp:lastPrinted>2025-01-14T14:54:00Z</cp:lastPrinted>
  <dcterms:modified xsi:type="dcterms:W3CDTF">2025-01-14T12:47:00Z</dcterms:modified>
  <cp:revision>7</cp:revision>
  <dc:subject/>
  <dc:title>П О С Т А Н О В Л Е Н И Е</dc:title>
</cp:coreProperties>
</file>