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.12.2024 года                                                 №  190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Атяшево 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 изменений в  Положение  «Об организации и осуществлении первичного воинского учета граждан на территории Атяшевского городского поселе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воинском учете в Российской Федерации, утвержденным  постановлением Правительства Российской Федерации от 27.11.2006 года № 719 и рассмотрев представление прокуратуры Атяшевского муниципального района Республики Мордовия от 19.11.2024 года № 7-1-2024/Прдп298-24-20890007 об  устранении нарушений  законодательства о воинской обязанности и  военной службе и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 Положение  «Об организации и осуществлении первичного воинского учета граждан на территории Атяшевского городского поселения», утвержденное постановлением Администрации Атяшевского  городского поселения от 23 ноября 2023 года № 251 следующие изменения: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 в пункте 5 слова "органами исполнительной власти субъектов Российской Федерации" заменить словами "исполнительными органами субъектов Российской Федерации";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 в пункте 6 слова "органов исполнительной власти субъектов Российской Федерации" заменить словами "исполнительных органов субъектов Российской Федерации";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ункт 7 изложить  в следующей редакц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 Персональ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, или месту отбывания наказания в виде лишения свободы осуществляется военными комиссариатами муниципальных образований»; 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  в  пункте 13: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 «а» изложить в новой редакции: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граждане  мужского  пола в возрасте от 18 до 30 лет, обязанные состоять на воинском учете и не пребывающие в запасе (далее – призывники)»;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в подпункте «б»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бзац шестой  изложить  в новой редакции: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прошедшие военную службу в связи с предоставлением отсрочек от призыва на военную службу или не  призванные  на  военную службы по каким-либо другим причинам, по  достижении  ими возраста 30 лет;»;</w:t>
      </w:r>
    </w:p>
    <w:p>
      <w:pPr>
        <w:pStyle w:val="Normal"/>
        <w:tabs>
          <w:tab w:val="clear" w:pos="720"/>
          <w:tab w:val="left" w:pos="0" w:leader="none"/>
          <w:tab w:val="left" w:pos="1020" w:leader="none"/>
          <w:tab w:val="left" w:pos="6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девятый  после слов «приложению.» дополнить словами « 1 к  Положению о воинском учете, утвержденного Постановлением Правительства Российской Федерации  от 27.11.2006 № 719.»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 в пункте 14: 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одпункте «б» слова «или альтернативную гражданскую службу» исключить;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дпункт «в» исключить.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«а» пункта 16 изложить в новой редакции: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для призывников- по картам первичного воинского учета призывников;»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 «а» пункта 17</w:t>
        </w:r>
      </w:hyperlink>
      <w:r>
        <w:rPr>
          <w:sz w:val="28"/>
          <w:szCs w:val="28"/>
        </w:rPr>
        <w:t xml:space="preserve"> после слов «военную службу,» дополнить словами «в том числе в форме электронного документа,».</w:t>
      </w:r>
    </w:p>
    <w:p>
      <w:pPr>
        <w:pStyle w:val="Normal"/>
        <w:tabs>
          <w:tab w:val="clear" w:pos="720"/>
          <w:tab w:val="left" w:pos="6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. пункт 18  изложить в новой редакции: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. Документы первичного воинского учета должны содержать следующие сведения о гражданах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ность к военной службе по состоянию здоровь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дительском удостоверении (при наличии)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бонентском номере подвижной радиотелефонной связи (при наличии)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нтропометрические данные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или альтернативной гражданской службы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ых сборов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енно-учетных и гражданских специальност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го спортивного разряда или спортивного зва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ли прекращение в отношении гражданина уголовного дел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имост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ы мобилизации и в военное врем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мобилизационном людском резерве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вобождения или отсрочки от призыва на военную службу с указанием соответствующего положения (подпункта, пункта, статьи) Федерального закона "О воинской обязанности и военной службе"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дополнить  пунктом 18.1 следующего содержания: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1 При постановке на воинский учет, снятии с воинского учета и внесении изменений в документы воинского учета граждан, состоящих на воинском учете, а также не состоящих, но обязанных состоять на воинском учете, без личной явки граждан документы воинского учета могут содержать только те сведения о гражданине, указанные в  пункте 18 настоящего Положения, которые имеются у военных комиссариатов, в том числе получены из государственного информационного ресурса, иных государственных информационных систем и информационных ресурсов, а также на основании запросов военных комиссариатов.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>1.10. в пункте 20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дпункт «а» изложить в новой редакции: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»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изложить в новой редакции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»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11. в пункте 21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а) в подпункте «а» слова «,а также с карточками регистрации или домовыми книгами» исключить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«б»  слова «2-недельный срок» заменить словами « течении 10 рабочих дней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в)  подпункт «г»  дополнить словами «в течение 10 рабочих дней со дня их выявления в электронной форме, в том числе на съемном машинном носителе информации.»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ункт 22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13. в подпункте «б» пункта 23 «, а также в карточках регистрации или в домовых книгах»  исключи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14. Дополнить пунктом 24.1 следующего содержания: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4.1 Органы местного самоуправления </w:t>
      </w:r>
      <w:r>
        <w:rPr>
          <w:sz w:val="28"/>
          <w:szCs w:val="28"/>
        </w:rPr>
        <w:t>ежегодно представляют в военный комиссариат до 01 октября  списки граждан мужского пола, достигших возраста 15 лет, и  граждан мужского пола, достигших возраста 16 лет, а до 01 ноября  – списки граждан мужского пола,  подлежащих первоначальной постановке на воинский учет в следующем году, по форме, установленной Положением о воинском учете. утвержденного Постановлением Правительства Российской Федерации  от 27.11.2006 № 719.»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5 Дополнить разделом 3 следующего содержания: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3. Рук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Лицо, осуществляющее первичный воинский учет в администрации Атяшевского городского поселения – военно-учетный работник по ведению первичного воинского 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тяшевского городского поселения, назначается на должность и освобождается от должности Распоряжением  Главы Администрации Атяшевского городского поселения</w:t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В случае временного отсутствия военно-учетного работника по ведению первичного воинского 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бочем месте (отпуск, временная нетрудоспособность, командировка) его замещает заместитель Главы Администрации Атяшевского городского поселения назначенный Распоряжение Главы Администрации Атяшевского городского поселения.». </w:t>
      </w:r>
    </w:p>
    <w:p>
      <w:pPr>
        <w:pStyle w:val="Normal"/>
        <w:jc w:val="right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тяшевского городского поселения:                              Л.Н. Обухова</w:t>
      </w:r>
    </w:p>
    <w:sectPr>
      <w:type w:val="nextPage"/>
      <w:pgSz w:w="11906" w:h="16800"/>
      <w:pgMar w:left="119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98674&amp;dst=10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1:00Z</dcterms:created>
  <dc:creator>НПП "Гарант-Сервис"</dc:creator>
  <dc:description>Документ экспортирован из системы ГАРАНТ</dc:description>
  <cp:keywords/>
  <dc:language>en-US</dc:language>
  <cp:lastModifiedBy>WWW</cp:lastModifiedBy>
  <cp:lastPrinted>2024-12-18T16:26:00Z</cp:lastPrinted>
  <dcterms:modified xsi:type="dcterms:W3CDTF">2024-12-19T13:34:00Z</dcterms:modified>
  <cp:revision>5</cp:revision>
  <dc:subject/>
  <dc:title/>
</cp:coreProperties>
</file>