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 апреля 2023 года</w:t>
        <w:tab/>
        <w:t xml:space="preserve">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Атяш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некоторые постановления Администрации Атяшевского городского поселения Атяш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Атяшевского городского поселения Атяшевского муниципального района Республики Мордовия в соответствие с действующим законодательством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 некоторые постановления Администрации Атяшевского городского поселения Атяшевского муниципального</w:t>
        <w:br/>
        <w:t>района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городского поселения</w:t>
        <w:tab/>
        <w:t xml:space="preserve">                                        А.И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  <w:br/>
        <w:t>Атяшевского городского поселения</w:t>
        <w:br/>
        <w:t>от 11.04.2023 № 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постановления Администрации Атяшевского городского поселения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Атяшевского городского поселения Атяшевского муниципального района РМ на 2016-2022 годы» утвержденную</w:t>
        <w:br/>
        <w:t>постановлением Администрации Атяшевского городского поселения от 24.06.2016 года № 123 (с изм. от 28.02.2019 № 38, от 15.04.2020 № 4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 в наименовании и тексте Постановле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и цифры «на 2016-2022 годы» исключить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 Паспорте программы  позицию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Объемы и источники финансирования Программы» дополнить пунктом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- 30,0 тыс.руб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2024 - 30,0 тыс. руб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2025 – 30,0 тыс.руб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часть 5 Раздела 3 «Ресурсное обеспечение программы»  дополнить пункто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023 год - 30,0 тыс.руб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2024 - 30,0 тыс. руб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2025 – 30,0 тыс.руб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муниципальную программу «Оформление прав собственности на муниципальные и бесхозяйные объекты недвижимого имущества, расположенные на территории Атяшевского городского поселения Атяшевского муниципального района Республики Мордовия на 2016-2022 годы» утвержденную постановлением Администрации Атяшевского городского поселения от 23.03.2016 года № 38 ( с изм. от 04.03.2019 № 43, от 15.04.2020 № 47)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1. в наименовании и тексте Постановления Администрации Атяшевского городского поселения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и цифры «на 2016-2022 годы» исключить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в  Паспорте программы позицию 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щий объем финансирования Программы составляет в 2016–2025 годах –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09,8 тыс. рублей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50,0 тыс. ру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0,0 тыс. ру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6,8 тыс. ру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0,0 тыс. ру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,0 тыс. ру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 - 0,00 тыс. ру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 600,00 тыс.ру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1103,00 тыс.ру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100,00 тыс.ру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00,00 тыс.руб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 бюджета Атяшевского городского поселения на очередной год и плановый период.».</w:t>
      </w:r>
    </w:p>
    <w:p>
      <w:pPr>
        <w:pStyle w:val="Print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абзаце 2  Раздела 4 «Ресурсное обеспечение Программы» </w:t>
      </w:r>
    </w:p>
    <w:p>
      <w:pPr>
        <w:pStyle w:val="Print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цифры «406,8 тыс.рублей» заменить на цифры «2309,8 тыс. рублей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цифры «2022 год-0,00 тыс.руб» заменить цифрами «2022 год- 600,0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132009325"/>
      <w:r>
        <w:rPr>
          <w:sz w:val="28"/>
          <w:szCs w:val="28"/>
        </w:rPr>
        <w:t>2023- 1103,0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-100,0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– 10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bookmarkEnd w:id="0"/>
      <w:r>
        <w:rPr>
          <w:spacing w:val="-3"/>
          <w:sz w:val="28"/>
          <w:szCs w:val="28"/>
        </w:rPr>
        <w:t xml:space="preserve">3.  Внести в </w:t>
      </w:r>
      <w:r>
        <w:rPr>
          <w:bCs/>
          <w:sz w:val="28"/>
          <w:szCs w:val="28"/>
        </w:rPr>
        <w:t>муниципальную программу Атяшевского городского поселения «</w:t>
      </w:r>
      <w:r>
        <w:rPr>
          <w:bCs/>
          <w:color w:val="1F1E1E"/>
          <w:kern w:val="2"/>
          <w:sz w:val="28"/>
          <w:szCs w:val="28"/>
        </w:rPr>
        <w:t>Развитие физической культуры и спорта на 2017 — 2022 гг.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Атяшевского городского поселения от 7 марта 2017 года № 25 ( с изм от 03.04.2019 № 45, от 15.04.2020 № 47) следующие изменени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bookmarkStart w:id="1" w:name="_Hlk132029700"/>
      <w:bookmarkEnd w:id="1"/>
      <w:r>
        <w:rPr>
          <w:sz w:val="28"/>
          <w:szCs w:val="28"/>
        </w:rPr>
        <w:t xml:space="preserve">3.1 в наименовании и тексте Постановления Администрации Атяшевского городского поселения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и цифры «на 2016-2022 годы» исключить.</w:t>
      </w:r>
    </w:p>
    <w:p>
      <w:pPr>
        <w:pStyle w:val="Normal"/>
        <w:jc w:val="both"/>
        <w:rPr/>
      </w:pPr>
      <w:bookmarkStart w:id="2" w:name="_Hlk132029700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  в  Паспорте программы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зиции  «Объемы и источники финансирования Программы» 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полнить пунктами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023 год – 30,0 тыс.руб;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-30,0 тыс.руб,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 год-30.0 тыс.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 В разделе  5 «Ресурсное обеспечение Программы»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ополнить абзацами 8,9,10 следующего содержания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023 год – 30,0 тыс.руб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4 год-30,0 тыс.руб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5 год-30.0 тыс.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муниципальную программу «Дополнительные меры социальной поддержки, социальной помощи на 2016-2022 годы" утвержденную постановлением Администрации Атяшевского городского поселения от 08.02.2016 года № 8  (с изм от 26.02.2019 № 33, от  15.04.2020 № 4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 в наименовании и тексте Постановления Администрации Атяшевского город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и цифры «на 2016-2022 годы» исключить.</w:t>
      </w:r>
    </w:p>
    <w:p>
      <w:pPr>
        <w:pStyle w:val="Normal"/>
        <w:rPr/>
      </w:pPr>
      <w:r>
        <w:rPr>
          <w:sz w:val="28"/>
          <w:szCs w:val="28"/>
        </w:rPr>
        <w:tab/>
        <w:t>4.2.  в  Паспорт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зицию  «Объемы и источники финансирования Программы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ополнить пункт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«2023 год – 50,0 тыс.руб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год-50,0 тыс.руб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5 год-50,0 тыс.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В разделе  4 «Ресурсное обеспечение Программы»: 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дополнить пункт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«2023 год – 50,0 тыс.руб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-50,0 тыс.руб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-50,0 тыс.руб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нести в муниципальную программу «Повышение эффективности муниципального управления Атяшевского городского поселения Атяшевского муниципального района Республики Мордовия на 2016-2022 годы» утвержденную постановлением Администрации Атяшевского городского поселения от 24.06.2016 года № 125 ( с изм от.15.04.2020 № 47) следующие изменения: </w:t>
      </w:r>
    </w:p>
    <w:p>
      <w:pPr>
        <w:pStyle w:val="Normal"/>
        <w:ind w:firstLine="720"/>
        <w:jc w:val="both"/>
        <w:rPr/>
      </w:pPr>
      <w:bookmarkStart w:id="3" w:name="_Hlk132030764"/>
      <w:bookmarkEnd w:id="3"/>
      <w:r>
        <w:rPr>
          <w:sz w:val="28"/>
          <w:szCs w:val="28"/>
        </w:rPr>
        <w:t xml:space="preserve">5.1 в наименовании и тексте Постановления Администрации Атяшевского город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и цифры «на 2016-2022 годы» исключить.</w:t>
      </w:r>
    </w:p>
    <w:p>
      <w:pPr>
        <w:pStyle w:val="Normal"/>
        <w:spacing w:lineRule="auto" w:line="228"/>
        <w:jc w:val="both"/>
        <w:rPr/>
      </w:pPr>
      <w:bookmarkStart w:id="4" w:name="_Hlk132030764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  в  Паспорте программы позицию  «Объемы и источники финансирования Программы» изложить следующей редакции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«</w:t>
      </w:r>
      <w:r>
        <w:rPr>
          <w:sz w:val="28"/>
          <w:szCs w:val="28"/>
          <w:lang w:eastAsia="en-US"/>
        </w:rPr>
        <w:t>Объем бюджетных ассигнований на реализацию муниципальной программы из средств бюджета Атяшевского городского поселения составляет  – 75011,8</w:t>
      </w:r>
      <w:r>
        <w:rPr>
          <w:sz w:val="28"/>
          <w:szCs w:val="28"/>
        </w:rPr>
        <w:t xml:space="preserve"> тыс. рублей,  </w:t>
      </w:r>
      <w:r>
        <w:rPr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  -  6300,0 тыс. руб,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  -  6550,0 тыс. руб,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  -  6589,3  тыс. руб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   -  7226,6  тыс. руб,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   -  6933,4 тыс. руб,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2021 год    -  6933,4 тыс. руб,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2022 год    -  9241,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   - 8412,7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   - 8412,7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   - 8412,7 тыс.руб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уточняются ежегодно при формировании бюджета Атяшевского городского поселения на очередной финансовый год».</w:t>
      </w:r>
    </w:p>
    <w:p>
      <w:pPr>
        <w:pStyle w:val="Normal"/>
        <w:spacing w:before="0" w:after="0"/>
        <w:ind w:firstLine="45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  Раздел 4 «</w:t>
      </w:r>
      <w:r>
        <w:rPr>
          <w:color w:val="000000"/>
          <w:sz w:val="28"/>
          <w:szCs w:val="28"/>
        </w:rPr>
        <w:t>Ресурсное обоснование програм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Объем финансовых ресурсов, планируемых для </w:t>
      </w:r>
      <w:r>
        <w:rPr>
          <w:sz w:val="28"/>
          <w:szCs w:val="28"/>
        </w:rPr>
        <w:t>муниципальной  программы   Атяшевского городского поселения «Повышение  эффективности муниципального управления Атяшевского городского поселения»</w:t>
      </w:r>
      <w:r>
        <w:rPr>
          <w:color w:val="000000"/>
          <w:sz w:val="28"/>
          <w:szCs w:val="28"/>
        </w:rPr>
        <w:t xml:space="preserve">  составит с   2016 по 2025 г.-  </w:t>
      </w:r>
      <w:r>
        <w:rPr>
          <w:sz w:val="28"/>
          <w:szCs w:val="28"/>
          <w:lang w:eastAsia="en-US"/>
        </w:rPr>
        <w:t>– 75011,8</w:t>
      </w:r>
      <w:r>
        <w:rPr>
          <w:sz w:val="28"/>
          <w:szCs w:val="28"/>
        </w:rPr>
        <w:t xml:space="preserve"> тыс. рублей,  </w:t>
      </w:r>
      <w:r>
        <w:rPr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  -  6300,0 тыс. руб,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  -  6550,0 тыс. руб,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8 год   -  6589,3  тыс. руб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   -  7226,6  тыс. руб,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   -  6933,4 тыс. руб,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2021 год    -  6933,4 тыс. руб,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2022 год    -  9241,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   - 8412,7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   - 8412,7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   - 8412,7 тыс.руб</w:t>
      </w:r>
    </w:p>
    <w:p>
      <w:pPr>
        <w:pStyle w:val="Normal"/>
        <w:spacing w:before="0" w:after="0"/>
        <w:ind w:firstLine="45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рограммы,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rFonts w:eastAsia="Calibri"/>
                <w:sz w:val="22"/>
                <w:szCs w:val="22"/>
              </w:rPr>
              <w:t xml:space="preserve"> Атяшевского городского поселения « Повышение  эффективности муниципального управления Атяшевского городского поселения»  в.т.ч по подпрограмм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12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«Обеспечение деятельности Администрации Атяшевского городского поселения  на 2016-2022 годы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12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2.«Развитие муниципальной службы в Атяшевском городском поселении на 2016-2022  годы» в т.ч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нсионное обеспече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Профессиональная переподготовка и повышение квалификации, краткосрочное профессиональное обучени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5,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5,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,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0</w:t>
            </w:r>
          </w:p>
        </w:tc>
      </w:tr>
    </w:tbl>
    <w:p>
      <w:pPr>
        <w:pStyle w:val="Normal"/>
        <w:spacing w:before="0" w:after="0"/>
        <w:ind w:firstLine="454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4   Внести в </w:t>
      </w:r>
      <w:r>
        <w:rPr>
          <w:sz w:val="28"/>
          <w:szCs w:val="28"/>
        </w:rPr>
        <w:t>Подпрограмму «Обеспечение деятельности Администрации Атяшевского городского поселения на 2016-2022 годы» муниципальной  программы Атяшевского городского поселения «Повышение  эффективности муниципального управления Атяшевского городского поселения на 2016—2022 годы» следующие изменения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  в  Паспорте подпрограммы позицию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ъемы и источники финансирования подпрограммы» изложить следующей редакции: </w:t>
      </w:r>
    </w:p>
    <w:p>
      <w:pPr>
        <w:pStyle w:val="Normal"/>
        <w:spacing w:before="0" w:after="0"/>
        <w:ind w:firstLine="283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дпрограмма будет финансироваться за счет средств бюджета Атяшевского городского поселения в  сумме </w:t>
      </w:r>
      <w:bookmarkStart w:id="5" w:name="_Hlk132030951"/>
      <w:r>
        <w:rPr>
          <w:color w:val="000000"/>
          <w:sz w:val="28"/>
          <w:szCs w:val="28"/>
        </w:rPr>
        <w:t xml:space="preserve">74566,00 тыс.руб том числе:    </w:t>
      </w:r>
    </w:p>
    <w:p>
      <w:pPr>
        <w:pStyle w:val="Normal"/>
        <w:spacing w:before="0" w:after="0"/>
        <w:ind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.- 6184,2 тыс. руб,</w:t>
      </w:r>
    </w:p>
    <w:p>
      <w:pPr>
        <w:pStyle w:val="Normal"/>
        <w:spacing w:before="0" w:after="0"/>
        <w:ind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.- 6430,0 тыс. руб,</w:t>
      </w:r>
    </w:p>
    <w:p>
      <w:pPr>
        <w:pStyle w:val="Normal"/>
        <w:spacing w:before="0" w:after="0"/>
        <w:ind w:firstLine="283"/>
        <w:contextualSpacing/>
        <w:rPr/>
      </w:pPr>
      <w:r>
        <w:rPr>
          <w:color w:val="000000"/>
          <w:sz w:val="28"/>
          <w:szCs w:val="28"/>
        </w:rPr>
        <w:t>в 2018 г.- 6469,3 тыс. руб,</w:t>
      </w:r>
    </w:p>
    <w:p>
      <w:pPr>
        <w:pStyle w:val="Normal"/>
        <w:spacing w:before="0" w:after="0"/>
        <w:ind w:firstLine="283"/>
        <w:contextualSpacing/>
        <w:rPr/>
      </w:pPr>
      <w:r>
        <w:rPr>
          <w:color w:val="000000"/>
          <w:sz w:val="28"/>
          <w:szCs w:val="28"/>
        </w:rPr>
        <w:t>в 2019 г. – 7196,6 тыс. руб,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0 г. – 6903,4 тыс. руб,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1 г.- 6903,4 тыс.руб,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2 г.- 9241,0 тыс.руб,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3 г. – 8412,7 тыс. руб,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4 г.- 8412,7 тыс.руб.»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5 г.- 8412,7 тыс.руб.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5"/>
      <w:r>
        <w:rPr>
          <w:sz w:val="28"/>
          <w:szCs w:val="28"/>
        </w:rPr>
        <w:tab/>
        <w:t>5.6.  абзац первый раздела 4 «</w:t>
      </w:r>
      <w:r>
        <w:rPr>
          <w:color w:val="000000"/>
          <w:sz w:val="28"/>
          <w:szCs w:val="28"/>
        </w:rPr>
        <w:t>Ресурсное обоснование подпрограммы» изложить в следующей редакции:</w:t>
      </w:r>
    </w:p>
    <w:p>
      <w:pPr>
        <w:pStyle w:val="Normal"/>
        <w:spacing w:before="0" w:after="0"/>
        <w:ind w:firstLine="45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овых ресурсов, планируемых для реализации подпрограммы</w:t>
      </w:r>
    </w:p>
    <w:p>
      <w:pPr>
        <w:pStyle w:val="Normal"/>
        <w:spacing w:before="0" w:after="0"/>
        <w:ind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 с 2016 по 2022 г  74566,00 тыс.руб том числе:    </w:t>
      </w:r>
    </w:p>
    <w:p>
      <w:pPr>
        <w:pStyle w:val="Normal"/>
        <w:spacing w:before="0" w:after="0"/>
        <w:ind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.- 6184,2 тыс. руб,</w:t>
      </w:r>
    </w:p>
    <w:p>
      <w:pPr>
        <w:pStyle w:val="Normal"/>
        <w:spacing w:before="0" w:after="0"/>
        <w:ind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.- 6430,0 тыс. руб,</w:t>
      </w:r>
    </w:p>
    <w:p>
      <w:pPr>
        <w:pStyle w:val="Normal"/>
        <w:spacing w:before="0" w:after="0"/>
        <w:ind w:firstLine="283"/>
        <w:contextualSpacing/>
        <w:rPr/>
      </w:pPr>
      <w:r>
        <w:rPr>
          <w:color w:val="000000"/>
          <w:sz w:val="28"/>
          <w:szCs w:val="28"/>
        </w:rPr>
        <w:t>в 2018 г.- 6469,3 тыс. руб,</w:t>
      </w:r>
    </w:p>
    <w:p>
      <w:pPr>
        <w:pStyle w:val="Normal"/>
        <w:spacing w:before="0" w:after="0"/>
        <w:ind w:firstLine="283"/>
        <w:contextualSpacing/>
        <w:rPr/>
      </w:pPr>
      <w:r>
        <w:rPr>
          <w:color w:val="000000"/>
          <w:sz w:val="28"/>
          <w:szCs w:val="28"/>
        </w:rPr>
        <w:t>в 2019 г. – 7196,6 тыс. руб,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0 г. – 6903,4 тыс. руб,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1 г.- 6903,4 тыс.руб,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2 г.- 9241,0 тыс.руб,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3 г. – 8412,7 тыс. руб,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4 г.- 8412,7 тыс.руб.»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5 г.- 8412,7 тыс.руб.».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5.7.  Приложение № 1  Перечень основных мероприятий подпрограммы» изложить в новой редакции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b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Приложение  №1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>Перечень основных мероприятий подпрограммы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одпрограммы осуществляется путем внесения изменений в подпрограмму  Программы и оформляется Постановлением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01"/>
        <w:gridCol w:w="867"/>
        <w:gridCol w:w="924"/>
        <w:gridCol w:w="811"/>
        <w:gridCol w:w="868"/>
        <w:gridCol w:w="867"/>
        <w:gridCol w:w="868"/>
        <w:gridCol w:w="838"/>
        <w:gridCol w:w="851"/>
        <w:gridCol w:w="850"/>
        <w:gridCol w:w="788"/>
      </w:tblGrid>
      <w:tr>
        <w:trPr>
          <w:tblHeader w:val="true"/>
          <w:trHeight w:val="23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дминистрации Атяшевского городского поселения, укрепление материально-технической баз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Бухгалтерия Админист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8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4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46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9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0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0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38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38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0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Batang;Batang" w:cs="Times New Roman"/>
      <w:sz w:val="24"/>
      <w:szCs w:val="24"/>
      <w:lang w:eastAsia="ko-K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Batang;Batang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4:00Z</dcterms:created>
  <dc:creator>USER</dc:creator>
  <dc:description/>
  <cp:keywords/>
  <dc:language>en-US</dc:language>
  <cp:lastModifiedBy>WWW</cp:lastModifiedBy>
  <cp:lastPrinted>2023-04-10T15:42:00Z</cp:lastPrinted>
  <dcterms:modified xsi:type="dcterms:W3CDTF">2023-04-18T09:20:00Z</dcterms:modified>
  <cp:revision>22</cp:revision>
  <dc:subject/>
  <dc:title/>
</cp:coreProperties>
</file>