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numbering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4066890"/>
      <w:bookmarkStart w:id="1" w:name="_Hlk3406689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Атя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яш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от  09 марта 2023 года                                                                                     №56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р.п. Атяшево</w:t>
      </w:r>
    </w:p>
    <w:p>
      <w:pPr>
        <w:pStyle w:val="Normal"/>
        <w:jc w:val="center"/>
        <w:rPr>
          <w:bCs/>
        </w:rPr>
      </w:pPr>
      <w:r>
        <w:rPr>
          <w:bCs/>
        </w:rPr>
      </w:r>
      <w:bookmarkStart w:id="2" w:name="_Hlk132034460"/>
      <w:bookmarkStart w:id="3" w:name="_Hlk132034460"/>
      <w:bookmarkEnd w:id="3"/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>О внесении изменений</w:t>
        <w:tab/>
        <w:t xml:space="preserve"> в  Муниципальную программу Атяшевского городского поселения Атяшевского муниципального района Республики Мордовия </w:t>
      </w:r>
      <w:r>
        <w:rPr>
          <w:rFonts w:eastAsia="Calibri"/>
          <w:b/>
        </w:rPr>
        <w:t>«</w:t>
      </w:r>
      <w:r>
        <w:rPr>
          <w:b/>
        </w:rPr>
        <w:t xml:space="preserve">Развитие автомобильных дорог местного значения Атяшевского городского поселения Атяшевского муниципального района Республики Мордовия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</w:r>
      <w:bookmarkStart w:id="4" w:name="_Hlk132034460"/>
      <w:bookmarkStart w:id="5" w:name="_Hlk132034460"/>
      <w:bookmarkEnd w:id="5"/>
    </w:p>
    <w:p>
      <w:pPr>
        <w:pStyle w:val="Style36"/>
        <w:ind w:firstLine="709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</w:rPr>
        <w:t>В соответствии со статьей 179 Бюджетного кодекса Российской Федерации</w:t>
      </w:r>
      <w:r>
        <w:rPr>
          <w:rFonts w:cs="Times New Roman"/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постановляет:</w:t>
      </w:r>
    </w:p>
    <w:p>
      <w:pPr>
        <w:pStyle w:val="Style36"/>
        <w:ind w:firstLine="708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1. Утвердить </w:t>
      </w:r>
      <w:hyperlink w:anchor="sub_1000">
        <w:r>
          <w:rPr>
            <w:rStyle w:val="InternetLink"/>
            <w:color w:val="000000"/>
          </w:rPr>
          <w:t>изменения</w:t>
        </w:r>
      </w:hyperlink>
      <w:r>
        <w:rPr/>
        <w:t xml:space="preserve">, которые вносятся в Муниципальную программу Атяшевского городского поселения Атяшевского муниципального района Республики Мордовия </w:t>
      </w:r>
      <w:r>
        <w:rPr>
          <w:rFonts w:eastAsia="Calibri"/>
        </w:rPr>
        <w:t>«</w:t>
      </w:r>
      <w:r>
        <w:rPr/>
        <w:t>Развитие автомобильных дорог местного значения Атяшевского городского поселения Атяшевского муниципального района Республики Мордовия</w:t>
      </w:r>
      <w:r>
        <w:rPr>
          <w:rFonts w:eastAsia="Calibri"/>
        </w:rPr>
        <w:t xml:space="preserve">», утвержденную Постановлением Администрации Атяшевского городского поселения Атяшевского муниципального района Республики Мордовия от </w:t>
      </w:r>
      <w:r>
        <w:rPr/>
        <w:t>24 июня 2016 года №126</w:t>
      </w:r>
      <w:r>
        <w:rPr>
          <w:rFonts w:eastAsia="Calibri"/>
        </w:rPr>
        <w:t xml:space="preserve"> (с изменениями от 26.02.2019 г. №32, 25.03.2021 г. №33).</w:t>
      </w:r>
    </w:p>
    <w:p>
      <w:pPr>
        <w:pStyle w:val="Style36"/>
        <w:ind w:firstLine="708"/>
        <w:rPr>
          <w:rFonts w:cs="Times New Roman"/>
          <w:sz w:val="20"/>
          <w:szCs w:val="20"/>
          <w:lang w:val="ru-RU"/>
        </w:rPr>
      </w:pPr>
      <w:r>
        <w:rPr>
          <w:rFonts w:eastAsia="Calibri"/>
          <w:sz w:val="20"/>
          <w:szCs w:val="20"/>
        </w:rPr>
        <w:t xml:space="preserve">2. </w:t>
      </w:r>
      <w:r>
        <w:rPr>
          <w:bCs/>
          <w:sz w:val="20"/>
          <w:szCs w:val="20"/>
          <w:lang w:val="ru-RU"/>
        </w:rPr>
        <w:t xml:space="preserve">Настоящее Постановление вступает в силу со дня его официального опубликования и подлежит размещению на официальном сайте органов местного самоуправления Атяшевского муниципального района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atyashevo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  <w:lang w:val="ru-RU"/>
        </w:rPr>
        <w:t>-</w:t>
      </w:r>
      <w:r>
        <w:rPr>
          <w:bCs/>
          <w:sz w:val="20"/>
          <w:szCs w:val="20"/>
          <w:lang w:val="en-US"/>
        </w:rPr>
        <w:t>mordovia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  <w:lang w:val="ru-RU"/>
        </w:rPr>
        <w:t xml:space="preserve"> в информационно-телекоммуникационной сети «Интернет».</w:t>
      </w:r>
    </w:p>
    <w:p>
      <w:pPr>
        <w:pStyle w:val="Style93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HTML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br/>
      </w:r>
    </w:p>
    <w:p>
      <w:pPr>
        <w:pStyle w:val="HTML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/>
        <w:t xml:space="preserve">Глава Администрации    </w:t>
      </w:r>
    </w:p>
    <w:p>
      <w:pPr>
        <w:pStyle w:val="Normal"/>
        <w:rPr/>
      </w:pPr>
      <w:r>
        <w:rPr/>
        <w:t>Атяшевского городского поселения                                                     А.И. Серов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36"/>
        <w:ind w:left="708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36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ind w:left="708" w:hanging="0"/>
        <w:rPr/>
      </w:pPr>
      <w:r>
        <w:rPr/>
      </w:r>
    </w:p>
    <w:p>
      <w:pPr>
        <w:pStyle w:val="Style36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>
          <w:trHeight w:val="1702" w:hRule="atLeast"/>
        </w:trPr>
        <w:tc>
          <w:tcPr>
            <w:tcW w:w="407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м Администрации Атяшевского городского поселения муниципального района Республики Мордов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09.03.2023 г. №56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Изменения, которые вносятся в Муниципальную программу Атяшевского городского поселения Атяшевского муниципального района Республики Мордовия </w:t>
      </w:r>
      <w:r>
        <w:rPr>
          <w:rFonts w:eastAsia="Calibri" w:cs="Times New Roman" w:ascii="Times New Roman" w:hAnsi="Times New Roman"/>
          <w:b/>
          <w:sz w:val="18"/>
          <w:szCs w:val="18"/>
        </w:rPr>
        <w:t>«</w:t>
      </w:r>
      <w:r>
        <w:rPr>
          <w:rFonts w:cs="Times New Roman" w:ascii="Times New Roman" w:hAnsi="Times New Roman"/>
          <w:b/>
          <w:sz w:val="18"/>
          <w:szCs w:val="18"/>
        </w:rPr>
        <w:t>Развитие автомобильных дорог местного значения Атяшевского городского поселения Атяшевского муниципального района Республики Мордовия</w:t>
      </w:r>
      <w:r>
        <w:rPr>
          <w:rFonts w:eastAsia="Calibri" w:cs="Times New Roman" w:ascii="Times New Roman" w:hAnsi="Times New Roman"/>
          <w:b/>
          <w:sz w:val="18"/>
          <w:szCs w:val="18"/>
        </w:rPr>
        <w:t>» (далее также  - Программа)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1.  В Паспорте Программы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позицию «Объемы бюджетных ассигнований Муниципальной  программы» изложить в следующей редакци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щий объем финансирования мероприятий Муниципальной программы в 2021-2025 годах составит 279 377,63 тыс.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2021 году –   </w:t>
      </w:r>
      <w:r>
        <w:rPr>
          <w:bCs/>
          <w:color w:val="000000"/>
          <w:sz w:val="18"/>
          <w:szCs w:val="18"/>
        </w:rPr>
        <w:t xml:space="preserve">19 037,54 </w:t>
      </w:r>
      <w:r>
        <w:rPr>
          <w:sz w:val="18"/>
          <w:szCs w:val="18"/>
        </w:rPr>
        <w:t>тыс.руб.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2022 году –   16 298,22 тыс.руб.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2023 году –   42 035,79 тыс.руб.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2024 году –   81 854,92 тыс.руб.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2025 году – 120 151,16 тыс.руб.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 том числе из средств республиканского бюджета Республики Мордовия в сумме </w:t>
      </w:r>
      <w:r>
        <w:rPr>
          <w:bCs/>
          <w:color w:val="000000"/>
          <w:sz w:val="18"/>
          <w:szCs w:val="18"/>
        </w:rPr>
        <w:t xml:space="preserve"> 259 623,64 </w:t>
      </w:r>
      <w:r>
        <w:rPr>
          <w:color w:val="000000"/>
          <w:sz w:val="18"/>
          <w:szCs w:val="18"/>
        </w:rPr>
        <w:t>тыс. рублей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2021 году –   15 591,44 тыс.руб.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2022 году –   14 831,80 тыс.руб.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2023 году –   36 137,45 тыс.руб.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2024 году –   76 539,39 тыс.руб.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2025 году – 116 523,56 тыс.руб.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 из средств бюджета Атяшевского городского поселения в сумме 19 753,99 тыс.рублей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2021 году – </w:t>
      </w:r>
      <w:r>
        <w:rPr>
          <w:bCs/>
          <w:color w:val="000000"/>
          <w:sz w:val="18"/>
          <w:szCs w:val="18"/>
        </w:rPr>
        <w:t>3 446,10</w:t>
      </w:r>
      <w:r>
        <w:rPr>
          <w:sz w:val="18"/>
          <w:szCs w:val="18"/>
        </w:rPr>
        <w:t xml:space="preserve"> тыс.руб.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2022 году – 1 466,42 тыс.руб.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2023 году – 5 898,34 тыс.руб.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2024 году – 5 315,53 тыс.руб.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2025 году – 3 627,60 тыс.руб.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объем финансирования из внебюджетных источников в сумме 0 тыс.рублей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2021 году – </w:t>
      </w:r>
      <w:r>
        <w:rPr>
          <w:bCs/>
          <w:color w:val="000000"/>
          <w:sz w:val="18"/>
          <w:szCs w:val="18"/>
        </w:rPr>
        <w:t>0</w:t>
      </w:r>
      <w:r>
        <w:rPr>
          <w:sz w:val="18"/>
          <w:szCs w:val="18"/>
        </w:rPr>
        <w:t xml:space="preserve"> тыс.руб.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2022 году – 0 тыс.руб.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2023 году – 0 тыс.руб.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2024 году – 0 тыс.руб.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2025 году – 0 тыс.руб.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) в позиции «ожидаемые результаты реализации Муниципальной программы» цифры «5,111» заменить цифрами «13,806»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В абзаце 20 Раздела 2 Программы «Приоритеты и цели в сфере дорожного хозяйства Атяшевского городского поселения, цели и задачи, целевые показатели (индикаторы) эффективности реализации Муниципальной программы, описание ожидаемых конечных результатов реализации муниципальной программы, сроки и этапы реализации Муниципальной программы» цифры «5,111» заменить цифрами «13,806»; 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3. В разделе 5 Программы «Ресурсное обеспечение Муниципальной программы и обоснование объемов финансирования, необходимых для реализации Муниципальной программы»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цифры «93 886,85» заменить цифрами «279 377,63»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цифры «</w:t>
      </w:r>
      <w:r>
        <w:rPr>
          <w:bCs/>
          <w:color w:val="000000"/>
          <w:sz w:val="18"/>
          <w:szCs w:val="18"/>
        </w:rPr>
        <w:t>10 796,18</w:t>
      </w:r>
      <w:r>
        <w:rPr>
          <w:sz w:val="18"/>
          <w:szCs w:val="18"/>
        </w:rPr>
        <w:t>» заменить цифрами «</w:t>
      </w:r>
      <w:r>
        <w:rPr>
          <w:bCs/>
          <w:color w:val="000000"/>
          <w:sz w:val="18"/>
          <w:szCs w:val="18"/>
        </w:rPr>
        <w:t>19 037,54</w:t>
      </w:r>
      <w:r>
        <w:rPr>
          <w:sz w:val="18"/>
          <w:szCs w:val="18"/>
        </w:rPr>
        <w:t>»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цифры «9 303,05» заменить цифрами «16 298,22»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цифры «9 092,31» заменить цифрами «42 035,79»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цифры «32 833,41» заменить цифрами «81 854,92»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цифры «31 861,90» заменить цифрами «120 151,16»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цифры «</w:t>
      </w:r>
      <w:r>
        <w:rPr>
          <w:bCs/>
          <w:color w:val="000000"/>
          <w:sz w:val="18"/>
          <w:szCs w:val="18"/>
        </w:rPr>
        <w:t>78 592,02</w:t>
      </w:r>
      <w:r>
        <w:rPr>
          <w:sz w:val="18"/>
          <w:szCs w:val="18"/>
        </w:rPr>
        <w:t>» заменить цифрами «</w:t>
      </w:r>
      <w:r>
        <w:rPr>
          <w:bCs/>
          <w:color w:val="000000"/>
          <w:sz w:val="18"/>
          <w:szCs w:val="18"/>
        </w:rPr>
        <w:t>259 623,64</w:t>
      </w:r>
      <w:r>
        <w:rPr>
          <w:sz w:val="18"/>
          <w:szCs w:val="18"/>
        </w:rPr>
        <w:t>»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цифры «</w:t>
      </w:r>
      <w:r>
        <w:rPr>
          <w:bCs/>
          <w:color w:val="000000"/>
          <w:sz w:val="18"/>
          <w:szCs w:val="18"/>
        </w:rPr>
        <w:t>7 572,15</w:t>
      </w:r>
      <w:r>
        <w:rPr>
          <w:sz w:val="18"/>
          <w:szCs w:val="18"/>
        </w:rPr>
        <w:t>» заменить цифрами «15 591,44»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цифры «7 886,45» заменить цифрами «14 831,80»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цифры «7 544,51» заменить цифрами «36 137,45»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цифры «26 567,71» заменить цифрами «76 539,39»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цифры «29 021,20» заменить цифрами «116 523,56»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цифры «15 294,83» заменить цифрами «19 753,99»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цифры «</w:t>
      </w:r>
      <w:r>
        <w:rPr>
          <w:bCs/>
          <w:color w:val="000000"/>
          <w:sz w:val="18"/>
          <w:szCs w:val="18"/>
        </w:rPr>
        <w:t>3 224,03</w:t>
      </w:r>
      <w:r>
        <w:rPr>
          <w:sz w:val="18"/>
          <w:szCs w:val="18"/>
        </w:rPr>
        <w:t>» заменить цифрами «</w:t>
      </w:r>
      <w:r>
        <w:rPr>
          <w:bCs/>
          <w:color w:val="000000"/>
          <w:sz w:val="18"/>
          <w:szCs w:val="18"/>
        </w:rPr>
        <w:t>3 446,10</w:t>
      </w:r>
      <w:r>
        <w:rPr>
          <w:sz w:val="18"/>
          <w:szCs w:val="18"/>
        </w:rPr>
        <w:t>»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цифры «1 416,60» заменить цифрами «1 466,62»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цифры «1 547,80» заменить цифрами «5 898,34»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цифры «6 265,70» заменить цифрами «5 315,53»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цифры «2 840,70» заменить цифрами «3 627,60»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eastAsia="Calibri" w:cs="Times New Roman" w:ascii="Times New Roman" w:hAnsi="Times New Roman"/>
          <w:sz w:val="18"/>
          <w:szCs w:val="18"/>
        </w:rPr>
        <w:t xml:space="preserve">.  В Паспорте Подпрограммы </w:t>
      </w:r>
      <w:r>
        <w:rPr>
          <w:rFonts w:cs="Times New Roman" w:ascii="Times New Roman" w:hAnsi="Times New Roman"/>
          <w:sz w:val="18"/>
          <w:szCs w:val="18"/>
        </w:rPr>
        <w:t>«Автомобильные дороги</w:t>
      </w:r>
      <w:r>
        <w:rPr>
          <w:rFonts w:eastAsia="Calibri" w:cs="Times New Roman" w:ascii="Times New Roman" w:hAnsi="Times New Roman"/>
          <w:sz w:val="18"/>
          <w:szCs w:val="18"/>
        </w:rPr>
        <w:t>» Программы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 позицию «объемы бюджетных ассигнований Подпрограммы» изложить в следующей редакци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08" w:hanging="0"/>
        <w:jc w:val="both"/>
        <w:rPr/>
      </w:pPr>
      <w:r>
        <w:rPr>
          <w:sz w:val="18"/>
          <w:szCs w:val="18"/>
        </w:rPr>
        <w:t>общий объем финансирования мероприятий Подпрограммы в 2021-2025 годах составит 278 077,63 тыс.рублей, в том числе по годам:</w:t>
      </w:r>
    </w:p>
    <w:p>
      <w:pPr>
        <w:pStyle w:val="Normal"/>
        <w:ind w:left="-108" w:hanging="0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в 2021 году –   18 737,54 тыс.руб.;</w:t>
      </w:r>
    </w:p>
    <w:p>
      <w:pPr>
        <w:pStyle w:val="Normal"/>
        <w:ind w:left="-108" w:hanging="0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в 2022 году –   16 298,22 тыс.руб.;</w:t>
      </w:r>
    </w:p>
    <w:p>
      <w:pPr>
        <w:pStyle w:val="Normal"/>
        <w:ind w:left="-108" w:hanging="0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в 2023 году –   42 035,79 тыс.руб.;</w:t>
      </w:r>
    </w:p>
    <w:p>
      <w:pPr>
        <w:pStyle w:val="Normal"/>
        <w:ind w:left="-108" w:hanging="0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в 2024 году –   81 154,92 тыс.руб.;</w:t>
      </w:r>
    </w:p>
    <w:p>
      <w:pPr>
        <w:pStyle w:val="Normal"/>
        <w:ind w:left="-108" w:hanging="0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в 2025 году – 119 851,16 тыс.руб.;</w:t>
      </w:r>
    </w:p>
    <w:p>
      <w:pPr>
        <w:pStyle w:val="Normal"/>
        <w:ind w:lef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в том числе из средств республиканского бюджета Республики Мордовия в сумме 259 623,64 тыс. рублей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2021 году –   </w:t>
      </w:r>
      <w:r>
        <w:rPr>
          <w:bCs/>
          <w:color w:val="000000"/>
          <w:sz w:val="18"/>
          <w:szCs w:val="18"/>
        </w:rPr>
        <w:t xml:space="preserve">15 591,44 </w:t>
      </w:r>
      <w:r>
        <w:rPr>
          <w:sz w:val="18"/>
          <w:szCs w:val="18"/>
        </w:rPr>
        <w:t>тыс.руб.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2022 году –   14 831,80 тыс.руб.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2023 году –   36 137,45 тыс.руб.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2024 году –   76 539,39 тыс.руб.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2025 году – 116 523,56 тыс.руб.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 из средств бюджета Атяшевского городского поселения в сумме 18 453,99 тыс.рублей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2021 году – </w:t>
      </w:r>
      <w:r>
        <w:rPr>
          <w:bCs/>
          <w:color w:val="000000"/>
          <w:sz w:val="18"/>
          <w:szCs w:val="18"/>
        </w:rPr>
        <w:t>3 146,10</w:t>
      </w:r>
      <w:r>
        <w:rPr>
          <w:sz w:val="18"/>
          <w:szCs w:val="18"/>
        </w:rPr>
        <w:t xml:space="preserve"> тыс.руб.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2022 году – 1 466,42 тыс.руб.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2023 году – 5 898,34 тыс.руб.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2024 году – 4 615,53 тыс.руб.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2025 году – 3 327,60 тыс.руб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объем финансирования из внебюджетных источников в сумме 0 тыс.рублей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2021 году – </w:t>
      </w:r>
      <w:r>
        <w:rPr>
          <w:bCs/>
          <w:color w:val="000000"/>
          <w:sz w:val="18"/>
          <w:szCs w:val="18"/>
        </w:rPr>
        <w:t>0</w:t>
      </w:r>
      <w:r>
        <w:rPr>
          <w:sz w:val="18"/>
          <w:szCs w:val="18"/>
        </w:rPr>
        <w:t xml:space="preserve"> тыс.руб.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2022 году – 0 тыс.руб.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2023 году – 0 тыс.руб.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2024 году – 0 тыс.руб.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2025 году – 0 тыс.руб.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) в позиции «ожидаемые результаты реализации Подпрограммы» цифры «5,111» заменить цифрами «13,806»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Приложения 1, 4-7 изложить в следующей редакции: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ведения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br/>
        <w:t xml:space="preserve">о показателях (индикаторах) реализации Муниципальной программы </w:t>
      </w:r>
      <w:r>
        <w:rPr>
          <w:rStyle w:val="Style13"/>
          <w:rFonts w:cs="Times New Roman" w:ascii="Times New Roman" w:hAnsi="Times New Roman"/>
          <w:b/>
          <w:color w:val="000000"/>
          <w:sz w:val="18"/>
          <w:szCs w:val="18"/>
        </w:rPr>
        <w:t xml:space="preserve">Атяшевского городского поселения Атяшевского муниципального района Республики Мордовия </w:t>
      </w:r>
      <w:r>
        <w:rPr>
          <w:rStyle w:val="Style13"/>
          <w:rFonts w:cs="Times New Roman" w:ascii="Times New Roman" w:hAnsi="Times New Roman"/>
          <w:b w:val="false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«Развитие автомобильных дорог местного значения Атяшевского городского поселения</w:t>
      </w:r>
      <w:r>
        <w:rPr>
          <w:rStyle w:val="Style13"/>
          <w:rFonts w:cs="Times New Roman" w:ascii="Times New Roman" w:hAnsi="Times New Roman"/>
          <w:b w:val="false"/>
          <w:color w:val="000000"/>
          <w:sz w:val="18"/>
          <w:szCs w:val="18"/>
        </w:rPr>
        <w:t xml:space="preserve"> </w:t>
      </w:r>
      <w:r>
        <w:rPr>
          <w:rStyle w:val="Style13"/>
          <w:rFonts w:cs="Times New Roman" w:ascii="Times New Roman" w:hAnsi="Times New Roman"/>
          <w:b/>
          <w:color w:val="000000"/>
          <w:sz w:val="18"/>
          <w:szCs w:val="18"/>
        </w:rPr>
        <w:t>Атяшевского муниципального района Республики Мордовия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498"/>
        <w:gridCol w:w="702"/>
        <w:gridCol w:w="789"/>
        <w:gridCol w:w="801"/>
        <w:gridCol w:w="9"/>
        <w:gridCol w:w="780"/>
        <w:gridCol w:w="782"/>
        <w:gridCol w:w="810"/>
      </w:tblGrid>
      <w:tr>
        <w:trPr>
          <w:tblHeader w:val="true"/>
          <w:trHeight w:val="25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</w:t>
            </w:r>
          </w:p>
        </w:tc>
      </w:tr>
      <w:tr>
        <w:trPr>
          <w:tblHeader w:val="true"/>
          <w:trHeight w:val="63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 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 прогн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«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автомобильных дорог местного значения Атяшевского городского поселения</w:t>
            </w:r>
            <w:r>
              <w:rPr>
                <w:rStyle w:val="Style13"/>
                <w:b w:val="false"/>
                <w:color w:val="000000"/>
                <w:sz w:val="18"/>
                <w:szCs w:val="18"/>
              </w:rPr>
              <w:t xml:space="preserve"> Атяшевского муниципального района Республики Мордов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94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 «Автомобильные дороги</w:t>
            </w:r>
            <w:r>
              <w:rPr>
                <w:bCs/>
                <w:sz w:val="18"/>
                <w:szCs w:val="18"/>
              </w:rPr>
              <w:t>»</w:t>
            </w:r>
          </w:p>
        </w:tc>
      </w:tr>
      <w:tr>
        <w:trPr>
          <w:trHeight w:val="2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рост протяженности построенных и реконструированных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автомобильных дорог местного значения Атяшевского город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6</w:t>
            </w:r>
          </w:p>
        </w:tc>
      </w:tr>
      <w:tr>
        <w:trPr>
          <w:trHeight w:val="53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рост протяженности отремонтированных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автомобильных дорог местного значения Атяшевского городского поселе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чающих нормативным требован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4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9</w:t>
            </w:r>
          </w:p>
        </w:tc>
      </w:tr>
      <w:tr>
        <w:trPr>
          <w:trHeight w:val="53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втомобильных дорог, по которым осуществляется регулярное выполнение работ и мероприятий по содержа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</w:tr>
      <w:tr>
        <w:trPr>
          <w:trHeight w:val="355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  <w:r>
              <w:rPr>
                <w:bCs/>
                <w:sz w:val="18"/>
                <w:szCs w:val="18"/>
              </w:rPr>
              <w:t xml:space="preserve"> «Оформление в собственность автомобильных дорог»</w:t>
            </w:r>
          </w:p>
        </w:tc>
      </w:tr>
      <w:tr>
        <w:trPr>
          <w:trHeight w:val="3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тавленных на кадастровый учет автомобильных доро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регистрированных в собственность автомобильных доро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3"/>
          <w:b w:val="false"/>
          <w:b w:val="false"/>
          <w:color w:val="000000"/>
          <w:sz w:val="18"/>
          <w:szCs w:val="18"/>
        </w:rPr>
      </w:pPr>
      <w:r>
        <w:rPr/>
      </w:r>
      <w:bookmarkStart w:id="6" w:name="sub_30000"/>
      <w:bookmarkStart w:id="7" w:name="sub_30000"/>
      <w:bookmarkEnd w:id="7"/>
    </w:p>
    <w:tbl>
      <w:tblPr>
        <w:tblW w:w="5244" w:type="dxa"/>
        <w:jc w:val="left"/>
        <w:tblInd w:w="12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  <w:bookmarkStart w:id="8" w:name="_Hlk32765090"/>
            <w:bookmarkStart w:id="9" w:name="_Hlk32765090"/>
            <w:bookmarkEnd w:id="9"/>
          </w:p>
        </w:tc>
      </w:tr>
    </w:tbl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27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6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урсное обеспечение</w:t>
      </w:r>
    </w:p>
    <w:p>
      <w:pPr>
        <w:pStyle w:val="Normal"/>
        <w:tabs>
          <w:tab w:val="clear" w:pos="708"/>
          <w:tab w:val="left" w:pos="12769" w:leader="none"/>
        </w:tabs>
        <w:jc w:val="center"/>
        <w:rPr/>
      </w:pPr>
      <w:r>
        <w:rPr>
          <w:sz w:val="18"/>
          <w:szCs w:val="18"/>
        </w:rPr>
        <w:t xml:space="preserve">Муниципальной программы </w:t>
      </w:r>
      <w:r>
        <w:rPr>
          <w:rStyle w:val="Style13"/>
          <w:b w:val="false"/>
          <w:color w:val="000000"/>
          <w:sz w:val="18"/>
          <w:szCs w:val="18"/>
        </w:rPr>
        <w:t xml:space="preserve">Атяшевского городского поселения Атяшевского муниципального района Республики Мордовия  </w:t>
      </w:r>
      <w:r>
        <w:rPr>
          <w:sz w:val="18"/>
          <w:szCs w:val="18"/>
        </w:rPr>
        <w:t>«Развитие автомобильных дорог местного значения Атяшевского городского поселения</w:t>
      </w:r>
      <w:r>
        <w:rPr>
          <w:rStyle w:val="Style13"/>
          <w:b w:val="false"/>
          <w:color w:val="000000"/>
          <w:sz w:val="18"/>
          <w:szCs w:val="18"/>
        </w:rPr>
        <w:t xml:space="preserve"> Атяшевского муниципального района Республики Мордовия</w:t>
      </w:r>
      <w:r>
        <w:rPr>
          <w:sz w:val="18"/>
          <w:szCs w:val="18"/>
        </w:rPr>
        <w:t>» за счет средств бюджета Атяшевского город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9845" w:h="11906"/>
          <w:pgMar w:left="567" w:right="284" w:gutter="0" w:header="680" w:top="1100" w:footer="680" w:bottom="79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6562725" cy="34861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"/>
                              <w:gridCol w:w="2436"/>
                              <w:gridCol w:w="1827"/>
                              <w:gridCol w:w="304"/>
                              <w:gridCol w:w="456"/>
                              <w:gridCol w:w="534"/>
                              <w:gridCol w:w="609"/>
                              <w:gridCol w:w="609"/>
                              <w:gridCol w:w="684"/>
                              <w:gridCol w:w="609"/>
                              <w:gridCol w:w="533"/>
                              <w:gridCol w:w="610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муниципальной программы, подпрограммы, муниципальной  программы ведомственной целевой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Б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ответственный исполнитель, соисполнитель, муниципальный заказчик-координатор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ы бюджетных ассигнований (тыс. руб.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Рз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В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2 г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витие автомобильных дорог местного значения Атяшевского городского поселения</w:t>
                                  </w:r>
                                  <w:r>
                                    <w:rPr>
                                      <w:rStyle w:val="Style13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446,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66,4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898,3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315,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627,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9753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446,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66,4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898,3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315,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627,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9753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мобильные дороги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146,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66,4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898,3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615,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327,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8453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146,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466,4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898,3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615,5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327,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8453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формление в собственность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, в том числ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274.5pt;mso-wrap-distance-left:9pt;mso-wrap-distance-right:9pt;mso-wrap-distance-top:0pt;mso-wrap-distance-bottom:0pt;margin-top:5.3pt;mso-position-vertical-relative:text;margin-left:21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4"/>
                        <w:gridCol w:w="2436"/>
                        <w:gridCol w:w="1827"/>
                        <w:gridCol w:w="304"/>
                        <w:gridCol w:w="456"/>
                        <w:gridCol w:w="534"/>
                        <w:gridCol w:w="609"/>
                        <w:gridCol w:w="609"/>
                        <w:gridCol w:w="684"/>
                        <w:gridCol w:w="609"/>
                        <w:gridCol w:w="533"/>
                        <w:gridCol w:w="610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муниципальной программы, подпрограммы, муниципальной  программы ведомственной целевой программы, основного мероприятия</w:t>
                            </w:r>
                          </w:p>
                        </w:tc>
                        <w:tc>
                          <w:tcPr>
                            <w:tcW w:w="1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Б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ответственный исполнитель, соисполнитель, муниципальный заказчик-координатор)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36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ы бюджетных ассигнований (тыс. руб.), г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Рз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ВР</w:t>
                              </w:r>
                            </w:hyperlink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2 г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витие автомобильных дорог местного значения Атяшевского городского поселения</w:t>
                            </w:r>
                            <w:r>
                              <w:rPr>
                                <w:rStyle w:val="Style13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446,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66,4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898,3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315,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627,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9753,99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446,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66,4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898,3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315,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627,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9753,99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2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мобильные дороги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146,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66,4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898,3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615,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327,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8453,99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146,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466,4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898,3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615,5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327,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8453,99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2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формление в собственность автомобильных дорог</w:t>
                            </w:r>
                          </w:p>
                        </w:tc>
                        <w:tc>
                          <w:tcPr>
                            <w:tcW w:w="1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, в том числ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сурсное обеспече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20975</wp:posOffset>
                </wp:positionH>
                <wp:positionV relativeFrom="paragraph">
                  <wp:posOffset>-41275</wp:posOffset>
                </wp:positionV>
                <wp:extent cx="8009255" cy="75603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2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1459"/>
                              <w:gridCol w:w="1695"/>
                              <w:gridCol w:w="1445"/>
                              <w:gridCol w:w="1554"/>
                              <w:gridCol w:w="1021"/>
                              <w:gridCol w:w="891"/>
                              <w:gridCol w:w="891"/>
                              <w:gridCol w:w="891"/>
                              <w:gridCol w:w="981"/>
                              <w:gridCol w:w="1119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именование муниципальной программы, подпрограммы муниципальной программы 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ветственный исполнитель, соисполнители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ценка расходов (тыс.руб.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 год - очередной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 за период реализации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ая программа 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витие автомобильных дорог местного значения Атяшевского городского поселения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037,5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298,2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035,79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854,9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151,1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9377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591,4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831,8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137,4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539,39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6523,5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9623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46,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66,4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98,3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15,53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27,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753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томобильные дороги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737,5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298,2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035,79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154,9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9851,1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8077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591,4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831,8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137,4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539,39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6523,5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9623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46,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66,4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98,3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15,53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27,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453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мероприятие 1.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роительство и реконструкция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4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011,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05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741,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74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4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0,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 1.1.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готовка проектной документации (включая инженерные изыскания) на строительство объекта капитального строительства: «Автомобильная дорога по ул.3-го Инетрнационала в р.п.Атяшево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 1.1.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сударственная экспертиза проектной документации (включая результаты инженерных изысканий) на строительство объекта капитального строительства: «Автомобильная дорога по ул.3-го Инетрнационала в р.п.Атяшево Атяшевского муниципального района Республики Мордовия»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8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 1.1.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роительство объекта капитального строительства: «Автомобильная дорога по ул.3-го Инетрнационала в р.п.Атяшево Атяшевского муниципального района Республики Мордовия»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2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56,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5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,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 1.1.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готовка проектной документации (включая инженерные изыскания) на реконструкцию объекта капитального строительства: «Автомобильная дорога по ул.Молодежная в п.Птицесовхоз «Сараст»  Атяшевского муниципального района Республики Мордовия»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.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 1.1.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сударственная экспертиза проектной документации (включая результаты инженерных изысканий) на реконструкцию объекта капитального строительства: «Автомобильная дорога по ул.Молодежная в п.Птицесовхоз «Сараст» Атяшевского муниципального района Республики Мордовия»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.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 1.1.6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конструкция объекта капитального строительства: «Автомобильная дорога по ул.Молодежная в п.Птицесовхоз «Сараст» Атяшевского муниципального района Республики Мордовия»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6,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84,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8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,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мероприятие 1.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питальный ремонт и ремонт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412,0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981,6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587,99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312,5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89,2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9983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591,4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831,8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137,4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539,39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782,3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2882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0,6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9,8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50,5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3,13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6,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00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.1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 1.2.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монт участка  автомобильной дороги по ул.Ленина р.п.Атяшево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70,68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70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72,1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72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8,53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8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1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.2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 1.2.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монт автомобильной дороги по пер. Школьный, обеспечивающей подъезд к зданию МБОУ "ПСОШ №1" в р.п. Атяшево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41,36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41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19,29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19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2,07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2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.3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 1.2.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монт автомобильной дороги по ул.Горюнова в р.п. Атяшево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39,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3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909,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90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,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.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 1.2.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монт дворового проезда многоквартирных домов №14, 14а, 16 Микрорайона №2 в р.п.Атяшево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42,1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4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22,7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,4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.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 1.2.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монт автомобильной дороги по ул.Центральная в р.п.Атяшево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077,67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077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806,89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806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0,78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0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.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 1.2.6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питальный ремонт автомобильной дороги по ул.Лесная в п.Птицесовхоз «Сараст»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31,98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31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8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46,98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46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.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 1.2.7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монт автомобильной дороги по ул.Первомайская с.Шейн-Майдан Атяшевского муниципального района Республики Мордовия (1 этап)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78,3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78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45,56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45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,78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.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 1.2.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емонт автомобильных дорог по улицам Набережная, Степана Разина, Ушакова, Придорожная в р.п.Атяшево Атяшевского муниципального района Республики Мордовия 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268,5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268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695,85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695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2,69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2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.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 1.2.9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монт автомобильной дороги по ул.Механизаторов в р.п.Атяшево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43,98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43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843,5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843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,4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.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 1.2.1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монт автомобильной дороги по ул.Большевистская в р.п.Атяшево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415,4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415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041,2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041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4,1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4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.1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 1.2.1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монт автомобильной дороги по ул.Подгорная в р.п.Атяшево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16,5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16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19,3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19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,1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.1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 1.2.1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монт автомобильной дороги по ул.Молодежная в р.п.Атяшево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334,7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334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111,3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111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3,3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3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.1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 1.2.1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монт автомобильной дороги в Микрорайоне №2 р.п.Атяшево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222,5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222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010,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01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2,2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2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мероприятие 1.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держание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25,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16,6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47,8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02,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50,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4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25,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16,6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47,8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02,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50,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4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.1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 1.3.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держание автомобильных дорог в населенных пунктах Атяшевского городского поселения Атяшевского муниципального района Республики Мордовия (субсидия МП Атяшевского городского поселения ЖКХ на исполнение полномочий)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25,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16,6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47,8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02,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50,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4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25,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16,6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47,8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02,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50,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4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.2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 1.3.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держание автомобильных дорог в населенных пунктах Атяшевского городского поселения Атяшевского муниципального района Республики Мордовия 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формление в собственность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мероприятие 2.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новка на кадастровый учет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.1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 2.1.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новка на кадастровый учет автомобильной дороги по ул.Ленина р.п.Атяшево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.2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 2.1.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новка на кадастровый учет автомобильной дороги по ул.Мелиораторов р.п.Атяшево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.3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 2.1.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новка на кадастровый учет автомобильной дороги по ул.Механизаторов р.п.Атяшево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.4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 2.1.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новка на кадастровый учет автомобильной дороги по ул.Б.Зайцева р.п.Атяшево 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.5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 2.1.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новка на кадастровый учет автомобильной дороги по ул.3-го Интернационала р.п.Атяшево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мероприятие 2.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гистрация права собственности на автомобильные дороги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.1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 2.2.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гистрация права собственности на автомобильную дорогу по ул.Ленина р.п.Атяшево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.2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 2.2.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гистрация права собственности на автомобильную дорогу по ул.Мелиораторов р.п.Атяшево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.3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 2.2.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гистрация права собственности на автомобильную дорогу по ул.Механизаторов р.п.Атяшево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.4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 2.2.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гистрация права собственности на автомобильную дорогу по ул.Б.Зайцева р.п.Атяшево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.5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 2.2.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гистрация права собственности на автомобильную дорогу по ул.3-го Инетрнационала  Атяшевского муниципального района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65pt;height:595.3pt;mso-wrap-distance-left:9pt;mso-wrap-distance-right:9pt;mso-wrap-distance-top:0pt;mso-wrap-distance-bottom:0pt;margin-top:-3.25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12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1459"/>
                        <w:gridCol w:w="1695"/>
                        <w:gridCol w:w="1445"/>
                        <w:gridCol w:w="1554"/>
                        <w:gridCol w:w="1021"/>
                        <w:gridCol w:w="891"/>
                        <w:gridCol w:w="891"/>
                        <w:gridCol w:w="891"/>
                        <w:gridCol w:w="981"/>
                        <w:gridCol w:w="1119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именование муниципальной программы, подпрограммы муниципальной программы 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ветственный исполнитель, соисполнители</w:t>
                            </w:r>
                          </w:p>
                        </w:tc>
                        <w:tc>
                          <w:tcPr>
                            <w:tcW w:w="1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57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ценка расходов (тыс.руб.), годы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 год - очередной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того за период реализации Программы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ая программа 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витие автомобильных дорог местного значения Атяшевского городского поселения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037,5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298,22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035,79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854,92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151,1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9377,63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591,4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831,8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137,4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539,39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6523,5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9623,64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46,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66,42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98,3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15,53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27,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753,99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мобильные дороги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737,5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298,22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035,79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154,92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9851,1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8077,63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591,4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831,8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137,4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539,39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6523,5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9623,64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46,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66,42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98,3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15,53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27,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453,99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мероприятие 1.1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оительство и реконструкция автомобильных дорог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4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011,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051,3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741,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741,2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4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0,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10,1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 1.1.1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ной документации (включая инженерные изыскания) на строительство объекта капитального строительства: «Автомобильная дорога по ул.3-го Инетрнационала в р.п.Атяшево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 1.1.2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ая экспертиза проектной документации (включая результаты инженерных изысканий) на строительство объекта капитального строительства: «Автомобильная дорога по ул.3-го Инетрнационала в р.п.Атяшево Атяшевского муниципального района Республики Мордовия»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1738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 1.1.3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оительство объекта капитального строительства: «Автомобильная дорога по ул.3-го Инетрнационала в р.п.Атяшево Атяшевского муниципального района Республики Мордовия»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2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25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56,8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56,8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,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,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.4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 1.1.4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ной документации (включая инженерные изыскания) на реконструкцию объекта капитального строительства: «Автомобильная дорога по ул.Молодежная в п.Птицесовхоз «Сараст»  Атяшевского муниципального района Республики Мордовия»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0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0</w:t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.5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 1.1.5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ая экспертиза проектной документации (включая результаты инженерных изысканий) на реконструкцию объекта капитального строительства: «Автомобильная дорога по ул.Молодежная в п.Птицесовхоз «Сараст» Атяшевского муниципального района Республики Мордовия»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178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.6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 1.1.6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конструкция объекта капитального строительства: «Автомобильная дорога по ул.Молодежная в п.Птицесовхоз «Сараст» Атяшевского муниципального района Республики Мордовия»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86,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86,3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84,4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84,4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,9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,9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мероприятие 1.2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питальный ремонт и ремонт автомобильных дорог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412,0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981,62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587,99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312,52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89,2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9983,43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591,4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831,8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137,4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539,39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782,3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2882,44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0,6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9,82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50,5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3,13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6,9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00,99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.1.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 1.2.1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монт участка  автомобильной дороги по ул.Ленина р.п.Атяшево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70,68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70,68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72,1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72,15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8,53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8,53</w:t>
                            </w:r>
                          </w:p>
                        </w:tc>
                      </w:tr>
                      <w:tr>
                        <w:trPr>
                          <w:trHeight w:val="1481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.2.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 1.2.2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монт автомобильной дороги по пер. Школьный, обеспечивающей подъезд к зданию МБОУ "ПСОШ №1" в р.п. Атяшево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41,36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41,36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19,29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19,29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2,07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2,07</w:t>
                            </w:r>
                          </w:p>
                        </w:tc>
                      </w:tr>
                      <w:tr>
                        <w:trPr>
                          <w:trHeight w:val="1391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.3.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 1.2.3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монт автомобильной дороги по ул.Горюнова в р.п. Атяшево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39,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39,5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909,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909,1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,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,4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.4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 1.2.4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монт дворового проезда многоквартирных домов №14, 14а, 16 Микрорайона №2 в р.п.Атяшево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42,12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42,12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22,7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22,7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,42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,42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.5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 1.2.5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монт автомобильной дороги по ул.Центральная в р.п.Атяшево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077,67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077,67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806,89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806,89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0,78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0,78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.6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 1.2.6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питальный ремонт автомобильной дороги по ул.Лесная в п.Птицесовхоз «Сараст»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231,98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231,98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8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85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46,98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46,98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.7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 1.2.7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монт автомобильной дороги по ул.Первомайская с.Шейн-Майдан Атяшевского муниципального района Республики Мордовия (1 этап)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78,3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78,34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45,56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45,56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,78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,78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.8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 1.2.8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емонт автомобильных дорог по улицам Набережная, Степана Разина, Ушакова, Придорожная в р.п.Атяшево Атяшевского муниципального района Республики Мордовия 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268,54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268,54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695,85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695,85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2,69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2,69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.9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 1.2.9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монт автомобильной дороги по ул.Механизаторов в р.п.Атяшево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43,98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43,98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843,54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843,54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,44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,44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.10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 1.2.10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монт автомобильной дороги по ул.Большевистская в р.п.Атяшево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415,44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415,44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041,29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041,29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4,1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4,15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.11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 1.2.11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монт автомобильной дороги по ул.Подгорная в р.п.Атяшево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16,5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16,56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19,39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19,39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,1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,17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.12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 1.2.12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монт автомобильной дороги по ул.Молодежная в р.п.Атяшево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334,7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334,73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111,38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111,38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3,3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3,35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.13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 1.2.13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монт автомобильной дороги в Микрорайоне №2 р.п.Атяшево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222,5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222,53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010,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010,3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2,2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2,23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мероприятие 1.3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держание автомобильных дорог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25,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16,6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47,8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02,4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50,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42,9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25,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16,6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47,8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02,4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50,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42,9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3.1.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 1.3.1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держание автомобильных дорог в населенных пунктах Атяшевского городского поселения Атяшевского муниципального района Республики Мордовия (субсидия МП Атяшевского городского поселения ЖКХ на исполнение полномочий)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25,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16,6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47,8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02,4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50,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42,9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25,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16,6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47,8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02,4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50,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42,9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3.2.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 1.3.2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держание автомобильных дорог в населенных пунктах Атяшевского городского поселения Атяшевского муниципального района Республики Мордовия 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формление в собственность автомобильных дорог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мероприятие 2.1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ка на кадастровый учет автомобильных дорог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.1.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ероприятие 2.1.1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ка на кадастровый учет автомобильной дороги по ул.Ленина р.п.Атяшево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.2.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ероприятие 2.1.2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ка на кадастровый учет автомобильной дороги по ул.Мелиораторов р.п.Атяшево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.3.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ероприятие 2.1.3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ка на кадастровый учет автомобильной дороги по ул.Механизаторов р.п.Атяшево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.4.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ероприятие 2.1.4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ка на кадастровый учет автомобильной дороги по ул.Б.Зайцева р.п.Атяшево 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.5.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ероприятие 2.1.5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ка на кадастровый учет автомобильной дороги по ул.3-го Интернационала р.п.Атяшево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мероприятие 2.2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права собственности на автомобильные дороги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2.1.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ероприятие 2.2.1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права собственности на автомобильную дорогу по ул.Ленина р.п.Атяшево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2.2.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ероприятие 2.2.2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права собственности на автомобильную дорогу по ул.Мелиораторов р.п.Атяшево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2.3.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ероприятие 2.2.3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права собственности на автомобильную дорогу по ул.Механизаторов р.п.Атяшево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2.4.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ероприятие 2.2.4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права собственности на автомобильную дорогу по ул.Б.Зайцева р.п.Атяшево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2.5.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ероприятие 2.2.5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права собственности на автомобильную дорогу по ул.3-го Инетрнационала  Атяшевского муниципального района Республики Мордовия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 прогнозная (справочная) оценка расходов федерального, республиканского и местного бюджетов и иных источников финансирования на реализацию Муниципальной программы Атяшевского </w:t>
      </w:r>
      <w:r>
        <w:rPr>
          <w:rStyle w:val="Style13"/>
          <w:b w:val="false"/>
          <w:color w:val="000000"/>
          <w:sz w:val="18"/>
          <w:szCs w:val="18"/>
        </w:rPr>
        <w:t xml:space="preserve">городского поселения Атяшевского муниципального района Республики Мордовия  </w:t>
      </w:r>
      <w:r>
        <w:rPr>
          <w:sz w:val="18"/>
          <w:szCs w:val="18"/>
        </w:rPr>
        <w:t>«Развитие автомобильных дорог местного значения Атяшевского городского поселения</w:t>
      </w:r>
      <w:r>
        <w:rPr>
          <w:rStyle w:val="Style13"/>
          <w:color w:val="000000"/>
          <w:sz w:val="18"/>
          <w:szCs w:val="18"/>
        </w:rPr>
        <w:t xml:space="preserve"> </w:t>
      </w:r>
      <w:r>
        <w:rPr>
          <w:rStyle w:val="Style13"/>
          <w:b w:val="false"/>
          <w:color w:val="000000"/>
          <w:sz w:val="18"/>
          <w:szCs w:val="18"/>
        </w:rPr>
        <w:t>Атяшевского муниципального района Республики Мордовия</w:t>
      </w:r>
      <w:r>
        <w:rPr>
          <w:sz w:val="18"/>
          <w:szCs w:val="18"/>
        </w:rPr>
        <w:t>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orient="landscape" w:w="22680" w:h="11906"/>
          <w:pgMar w:left="851" w:right="851" w:gutter="0" w:header="680" w:top="1701" w:footer="68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3742" w:leader="none"/>
          <w:tab w:val="left" w:pos="1440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40100</wp:posOffset>
                </wp:positionH>
                <wp:positionV relativeFrom="paragraph">
                  <wp:posOffset>-47625</wp:posOffset>
                </wp:positionV>
                <wp:extent cx="10871200" cy="756031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695"/>
                              <w:gridCol w:w="1746"/>
                              <w:gridCol w:w="1092"/>
                              <w:gridCol w:w="1271"/>
                              <w:gridCol w:w="1848"/>
                              <w:gridCol w:w="711"/>
                              <w:gridCol w:w="711"/>
                              <w:gridCol w:w="711"/>
                              <w:gridCol w:w="891"/>
                              <w:gridCol w:w="621"/>
                              <w:gridCol w:w="621"/>
                              <w:gridCol w:w="621"/>
                              <w:gridCol w:w="891"/>
                              <w:gridCol w:w="711"/>
                              <w:gridCol w:w="711"/>
                              <w:gridCol w:w="801"/>
                              <w:gridCol w:w="89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основного мероприятия подпрограммы программы, контрольного события мероприятия подпрограммы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тветственный исполнитель (должность/Ф.И.О.)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рок 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рок окончания реализации (дата наступления контрольного события, мероприятия программы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жидаемый результат от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8892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рафик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0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I кв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II кв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III кв.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IV кв.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I кв.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II кв.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III кв.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IV кв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I кв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II кв.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III кв.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IV к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712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Муниципальная программа «Развитие автомобильных дорог местного значения Атяшевского городского поселения Атяшевского муниципального района Республики Мордов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712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одпрограмма 1 «Автомобильные дорог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Основное мероприятие 1.1 "Строительство и реконструкция автомобильных дорог"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апрель 2024 год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октябрь 2025 год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увеличение протяженности построенных и реконструированных автомобильных дорог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7011,3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ероприятие 1.1.1 "Подготовка проектной документации (включая инженерные изыскания) на строительство объекта капитального строительства: «Автомобильная дорога по ул.3-го Инетрнационала в р.п.Атяшево Атяшевского муниципального района Республики Мордовия»"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прель 2024 год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юнь 2024 год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величение протяженности построенных и реконструированных автомобильных дорог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ероприятие 1.1.2 "Государственная экспертиза проектной документации (включая результаты инженерных изысканий) на строительство объекта капитального строительства: «Автомобильная дорога по ул.3-го Инетрнационала в р.п.Атяшево Атяшевского муниципального района Республики Мордовия»"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юль 2024  год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вгуст 2024 год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величение протяженности построенных и реконструированных автомобильных дорог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ероприятие 1.1.3 "Строительство объекта капитального строительства: «Автомобильная дорога по ул.3-го Инетрнационала в р.п.Атяшево Атяшевского муниципального района Республики Мордовия»"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прель  2025  год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вгуст 2025 год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величение протяженности построенных и реконструированных автомобильных дорог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82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ероприятие 1.1.4 "Подготовка проектной документации (включая инженерные изыскания) на реконструкцию объекта капитального строительства: «Автомобильная дорога по ул.Молодежная в п.Птицесовхоз «Сараст»  Атяшевского муниципального района Республики Мордовия»"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прель 2024 год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юнь 2024 год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величение протяженности построенных и реконструированных автомобильных дорог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1.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ероприятие 1.1.5 "Государственная экспертиза проектной документации (включая результаты инженерных изысканий) на реконструкцию объекта капитального строительства: «Автомобильная дорога по ул.Молодежная в п.Птицесовхоз «Сараст» Атяшевского муниципального района Республики Мордовия»"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юль 2024  год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вгуст 2024 год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величение протяженности построенных и реконструированных автомобильных дорог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1.6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ероприятие 1.1.6 "Реконструкция объекта капитального строительства: «Автомобильная дорога по ул.Молодежная в п.Птицесовхоз «Сараст» Атяшевского муниципального района Республики Мордовия»"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прель  2025  год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вгуст 2025 год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величение протяженности построенных и реконструированных автомобильных дорог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86,3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сновное мероприятие 1.2 «Капитальный ремонт и ремонт автомобильных дорог»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прель 2023 год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ктябрь 2025 год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увеличение протяженности автомобильных дорог местного значения, отвечающих нормативным требованиям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587,99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7312,5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90689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ероприятие 1.2.5 "Ремонт автомобильной дороги по ул.Центральная в р.п.Атяшево Атяшевского муниципального района Республики Мордовия"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прель 2023 год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ктябрь 2023 год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увеличение протяженности автомобильных дорог местного значения, отвечающих нормативным требованиям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077,67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ероприятие 1.2.6 "Капитальный ремонт автомобильной дороги по ул.Лесная в п.Птицесовхоз «Сараст» Атяшевского муниципального района Республики Мордовия"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прель 2023 год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ктябрь 2023 год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увеличение протяженности автомобильных дорог местного значения, отвечающих нормативным требованиям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31,9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ероприятие 1.2.7 "Ремонт автомобильной дороги по ул.Первомайская с.Шейн-Майдан Атяшевского муниципального района Республики Мордовия (1 этап)"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ай 2023 год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ктябрь 2023 год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увеличение протяженности автомобильных дорог местного значения, отвечающих нормативным требованиям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78,3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2.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ероприятие 1.2.8 "Ремонт автомобильных дорог по улицам Набережная, Степана Разина, Ушакова, Придорожная в р.п.Атяшево Атяшевского муниципального района Республики Мордовия"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прель 2024 год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ктябрь 2024 год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увеличение протяженности автомобильных дорог местного значения, отвечающих нормативным требованиям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268,5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2.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ероприятие 1.2.9  "Ремонт автомобильной дороги по ул.Механизаторов в р.п.Атяшево Атяшевского муниципального района Республики Мордовия"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прель 2024 год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ктябрь 2024 год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увеличение протяженности автомобильных дорог местного значения, отвечающих нормативным требованиям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43,9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2.6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ероприятие 1.2.10 "Ремонт автомобильной дороги по ул.Большевистская в р.п.Атяшево Атяшевского муниципального района Республики Мордовия"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прель 2025 год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ктябрь 2025 год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увеличение протяженности автомобильных дорог местного значения, отвечающих нормативным требованиям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415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2.7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ероприятие 1.2.11 "Ремонт автомобильной дороги по ул.Подгорная в р.п.Атяшево Атяшевского муниципального района Республики Мордовия"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прель 2025 год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ктябрь 2025 год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увеличение протяженности автомобильных дорог местного значения, отвечающих нормативным требованиям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16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2.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ероприятие 1.2.12 "Ремонт автомобильной дороги по ул.Молодежная в р.п.Атяшево Атяшевского муниципального района Республики Мордовия"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прель 2025 год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ктябрь 2025 год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увеличение протяженности автомобильных дорог местного значения, отвечающих нормативным требованиям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334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.9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 1.2.13 "Ремонт автомобильной дороги в Микрорайоне №2 р.п.Атяшево Атяшевского муниципального района Республики Мордовия"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прель 2025 год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тябрь 2025 год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величение протяженности автомобильных дорог местного значения, отвечающих нормативным требованиям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222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мероприятие 1.3 «Содержание автомобильных дорог»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нварь 2023 год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кабрь 2025 год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егулярное выполнение работ по содержанию автомобильных дорог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1,9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1,9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1,9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1,9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0,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0,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0,6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0,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7,6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7,6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7,6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7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.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ероприятие 1.3.1  «Содержание автомобильных дорог в населенных пунктах Атяшевского городского поселения Атяшевского муниципального района Республики Мордовия (субсидия МП Атяшевского городского поселения ЖКХ на исполнение полномочий)»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нварь 2023 год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кабрь 2025 год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егулярное выполнение работ по содержанию автомобильных дорог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1,9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1,9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1,9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1,9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0,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0,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0,6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0,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7,6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7,6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7,6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7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712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рограмма 2 «Оформление в собственность автомобильных доро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мероприятие 2.1 «Постановка на кадастровый учет автомобильных дорог»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нтябрь 2024 год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тябрь 2025 год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величение количества поставленных на кадастровый учет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 2.1.2 "Постановка на кадастровый учет автомобильной дороги по ул.Мелиораторов р.п.Атяшево Атяшевского муниципального района Республики Мордовия"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нтябрь 2024 год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тябрь 2024 год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величение количества поставленных на кадастровый учет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 2.1.3 "Постановка на кадастровый учет автомобильной дороги по ул.Механизаторов р.п.Атяшево Атяшевского муниципального района Республики Мордовия"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нтябрь 2024 год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тябрь 2024 год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величение количества поставленных на кадастровый учет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.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 2.1.4 "Постановка на кадастровый учет автомобильной дороги по ул.Б.Зайцева  р.п.Атяшево Атяшевского муниципального района Республики Мордовия"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нтябрь 2024 год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тябрь 2024 год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величение количества поставленных на кадастровый учет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.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 2.1.5 "Постановка на кадастровый учет автомобильной дороги по ул.3-го Интернационала р.п.Атяшево Атяшевского муниципального района Республики Мордовия"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нтябрь 2025 год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тябрь 2025 год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величение количества поставленных на кадастровый учет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мероприятие 2.2 «Регистрация права собственности на автомобильные дороги»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нтябрь 2024 год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тябрь 2025 год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величение зарегистрированных в собственность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 2.2.2 "Регистрация права собственности на автомобильную дорогу по ул.Мелиораторов р.п.Атяшево Атяшевского муниципального района Республики Мордовия"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нтябрь 2024 год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тябрь 2024 год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величение зарегистрированных в собственность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 2.2.3 "Регистрация права собственности на автомобильную дорогу по ул.Механизаторов р.п.Атяшево Атяшевского муниципального района Республики Мордовия"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нтябрь 2024 год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тябрь 2024 год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величение зарегистрированных в собственность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 2.2.4 "Регистрация права собственности на автомобильную дорогу по ул.Б.Зайцева р.п.Атяшево Атяшевского муниципального района Республики Мордовия"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нтябрь 2024 год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тябрь 2024 год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величение зарегистрированных в собственность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.4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е 2.2.5 "Регистрация права собственности на автомобильную дорогу по ул.3-го Интернационала р.п.Атяшево Атяшевского муниципального района Республики Мордовия"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Атяш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нтябрь 2025 год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тябрь 2025 год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величение зарегистрированных в собственность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6pt;height:595.3pt;mso-wrap-distance-left:9pt;mso-wrap-distance-right:9pt;mso-wrap-distance-top:0pt;mso-wrap-distance-bottom:0pt;margin-top:-3.75pt;mso-position-vertical-relative:text;margin-left:263pt;mso-position-horizontal-relative:page">
                <v:fill opacity="0f"/>
                <v:textbox inset="0in,0in,0in,0in">
                  <w:txbxContent>
                    <w:tbl>
                      <w:tblPr>
                        <w:tblW w:w="17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695"/>
                        <w:gridCol w:w="1746"/>
                        <w:gridCol w:w="1092"/>
                        <w:gridCol w:w="1271"/>
                        <w:gridCol w:w="1848"/>
                        <w:gridCol w:w="711"/>
                        <w:gridCol w:w="711"/>
                        <w:gridCol w:w="711"/>
                        <w:gridCol w:w="891"/>
                        <w:gridCol w:w="621"/>
                        <w:gridCol w:w="621"/>
                        <w:gridCol w:w="621"/>
                        <w:gridCol w:w="891"/>
                        <w:gridCol w:w="711"/>
                        <w:gridCol w:w="711"/>
                        <w:gridCol w:w="801"/>
                        <w:gridCol w:w="89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именование основного мероприятия подпрограммы программы, контрольного события мероприятия подпрограммы</w:t>
                            </w:r>
                          </w:p>
                        </w:tc>
                        <w:tc>
                          <w:tcPr>
                            <w:tcW w:w="1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тветственный исполнитель (должность/Ф.И.О.)</w:t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рок начала реализации</w:t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рок окончания реализации (дата наступления контрольного события, мероприятия программы)</w:t>
                            </w:r>
                          </w:p>
                        </w:tc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жидаемый результат от реализации мероприятия</w:t>
                            </w:r>
                          </w:p>
                        </w:tc>
                        <w:tc>
                          <w:tcPr>
                            <w:tcW w:w="8892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рафик реализации</w:t>
                            </w:r>
                          </w:p>
                        </w:tc>
                      </w:tr>
                      <w:tr>
                        <w:trPr>
                          <w:trHeight w:val="1463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275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311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5 год</w:t>
                            </w:r>
                          </w:p>
                        </w:tc>
                      </w:tr>
                      <w:tr>
                        <w:trPr>
                          <w:trHeight w:val="2580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 кв.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I кв.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II кв.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V кв.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 кв.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I кв.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II кв.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V кв.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 кв.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I кв.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II кв.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V кв.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712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Муниципальная программа «Развитие автомобильных дорог местного значения Атяшевского городского поселения Атяшевского муниципального района Республики Мордовия»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712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дпрограмма 1 «Автомобильные дороги»</w:t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Основное мероприятие 1.1 "Строительство и реконструкция автомобильных дорог"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апрель 2024 год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октябрь 2025 год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увеличение протяженности построенных и реконструированных автомобильных дорог местного значения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54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7011,3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72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ероприятие 1.1.1 "Подготовка проектной документации (включая инженерные изыскания) на строительство объекта капитального строительства: «Автомобильная дорога по ул.3-го Инетрнационала в р.п.Атяшево Атяшевского муниципального района Республики Мордовия»"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прель 2024 год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юнь 2024 год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величение протяженности построенных и реконструированных автомобильных дорог местного значения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91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ероприятие 1.1.2 "Государственная экспертиза проектной документации (включая результаты инженерных изысканий) на строительство объекта капитального строительства: «Автомобильная дорога по ул.3-го Инетрнационала в р.п.Атяшево Атяшевского муниципального района Республики Мордовия»"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юль 2024  год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вгуст 2024 год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величение протяженности построенных и реконструированных автомобильных дорог местного значения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21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ероприятие 1.1.3 "Строительство объекта капитального строительства: «Автомобильная дорога по ул.3-го Инетрнационала в р.п.Атяшево Атяшевского муниципального района Республики Мордовия»"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прель  2025  год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вгуст 2025 год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величение протяженности построенных и реконструированных автомобильных дорог местного значения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82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2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1.4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ероприятие 1.1.4 "Подготовка проектной документации (включая инженерные изыскания) на реконструкцию объекта капитального строительства: «Автомобильная дорога по ул.Молодежная в п.Птицесовхоз «Сараст»  Атяшевского муниципального района Республики Мордовия»"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прель 2024 год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юнь 2024 год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величение протяженности построенных и реконструированных автомобильных дорог местного значения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63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1.5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ероприятие 1.1.5 "Государственная экспертиза проектной документации (включая результаты инженерных изысканий) на реконструкцию объекта капитального строительства: «Автомобильная дорога по ул.Молодежная в п.Птицесовхоз «Сараст» Атяшевского муниципального района Республики Мордовия»"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юль 2024  год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вгуст 2024 год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величение протяженности построенных и реконструированных автомобильных дорог местного значения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57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1.6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ероприятие 1.1.6 "Реконструкция объекта капитального строительства: «Автомобильная дорога по ул.Молодежная в п.Птицесовхоз «Сараст» Атяшевского муниципального района Республики Мордовия»"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прель  2025  год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вгуст 2025 год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величение протяженности построенных и реконструированных автомобильных дорог местного значения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86,3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63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сновное мероприятие 1.2 «Капитальный ремонт и ремонт автомобильных дорог»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прель 2023 год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ктябрь 2025 год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увеличение протяженности автомобильных дорог местного значения, отвечающих нормативным требованиям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587,99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7312,5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90689,26</w:t>
                            </w:r>
                          </w:p>
                        </w:tc>
                      </w:tr>
                      <w:tr>
                        <w:trPr>
                          <w:trHeight w:val="2203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ероприятие 1.2.5 "Ремонт автомобильной дороги по ул.Центральная в р.п.Атяшево Атяшевского муниципального района Республики Мордовия"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прель 2023 год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ктябрь 2023 год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увеличение протяженности автомобильных дорог местного значения, отвечающих нормативным требованиям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077,67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63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ероприятие 1.2.6 "Капитальный ремонт автомобильной дороги по ул.Лесная в п.Птицесовхоз «Сараст» Атяшевского муниципального района Республики Мордовия"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прель 2023 год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ктябрь 2023 год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увеличение протяженности автомобильных дорог местного значения, отвечающих нормативным требованиям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231,98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7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ероприятие 1.2.7 "Ремонт автомобильной дороги по ул.Первомайская с.Шейн-Майдан Атяшевского муниципального района Республики Мордовия (1 этап)"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ай 2023 год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ктябрь 2023 год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увеличение протяженности автомобильных дорог местного значения, отвечающих нормативным требованиям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78,3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7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2.4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ероприятие 1.2.8 "Ремонт автомобильных дорог по улицам Набережная, Степана Разина, Ушакова, Придорожная в р.п.Атяшево Атяшевского муниципального района Республики Мордовия"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прель 2024 год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ктябрь 2024 год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увеличение протяженности автомобильных дорог местного значения, отвечающих нормативным требованиям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268,5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7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2.5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ероприятие 1.2.9  "Ремонт автомобильной дороги по ул.Механизаторов в р.п.Атяшево Атяшевского муниципального района Республики Мордовия"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прель 2024 год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ктябрь 2024 год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увеличение протяженности автомобильных дорог местного значения, отвечающих нормативным требованиям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43,9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7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2.6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ероприятие 1.2.10 "Ремонт автомобильной дороги по ул.Большевистская в р.п.Атяшево Атяшевского муниципального района Республики Мордовия"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прель 2025 год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ктябрь 2025 год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увеличение протяженности автомобильных дорог местного значения, отвечающих нормативным требованиям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415,44</w:t>
                            </w:r>
                          </w:p>
                        </w:tc>
                      </w:tr>
                      <w:tr>
                        <w:trPr>
                          <w:trHeight w:val="2097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2.7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ероприятие 1.2.11 "Ремонт автомобильной дороги по ул.Подгорная в р.п.Атяшево Атяшевского муниципального района Республики Мордовия"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прель 2025 год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ктябрь 2025 год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увеличение протяженности автомобильных дорог местного значения, отвечающих нормативным требованиям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16,56</w:t>
                            </w:r>
                          </w:p>
                        </w:tc>
                      </w:tr>
                      <w:tr>
                        <w:trPr>
                          <w:trHeight w:val="2097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2.8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ероприятие 1.2.12 "Ремонт автомобильной дороги по ул.Молодежная в р.п.Атяшево Атяшевского муниципального района Республики Мордовия"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прель 2025 год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ктябрь 2025 год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увеличение протяженности автомобильных дорог местного значения, отвечающих нормативным требованиям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334,73</w:t>
                            </w:r>
                          </w:p>
                        </w:tc>
                      </w:tr>
                      <w:tr>
                        <w:trPr>
                          <w:trHeight w:val="2097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.9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 1.2.13 "Ремонт автомобильной дороги в Микрорайоне №2 р.п.Атяшево Атяшевского муниципального района Республики Мордовия"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прель 2025 год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тябрь 2025 год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величение протяженности автомобильных дорог местного значения, отвечающих нормативным требованиям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222,53</w:t>
                            </w:r>
                          </w:p>
                        </w:tc>
                      </w:tr>
                      <w:tr>
                        <w:trPr>
                          <w:trHeight w:val="2097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мероприятие 1.3 «Содержание автомобильных дорог»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нварь 2023 год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кабрь 2025 год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егулярное выполнение работ по содержанию автомобильных дорог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1,9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1,9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1,9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1,9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0,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0,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0,6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0,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7,6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7,6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7,6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7,65</w:t>
                            </w:r>
                          </w:p>
                        </w:tc>
                      </w:tr>
                      <w:tr>
                        <w:trPr>
                          <w:trHeight w:val="259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3.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роприятие 1.3.1  «Содержание автомобильных дорог в населенных пунктах Атяшевского городского поселения Атяшевского муниципального района Республики Мордовия (субсидия МП Атяшевского городского поселения ЖКХ на исполнение полномочий)»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нварь 2023 год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кабрь 2025 год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егулярное выполнение работ по содержанию автомобильных дорог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1,9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1,9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1,9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1,9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0,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0,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0,6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0,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7,6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7,6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7,6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7,65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712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рограмма 2 «Оформление в собственность автомобильных дорог»</w:t>
                            </w:r>
                          </w:p>
                        </w:tc>
                      </w:tr>
                      <w:tr>
                        <w:trPr>
                          <w:trHeight w:val="1735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мероприятие 2.1 «Постановка на кадастровый учет автомобильных дорог»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нтябрь 2024 год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тябрь 2025 год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личение количества поставленных на кадастровый учет автомобильных дорог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1931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 2.1.2 "Постановка на кадастровый учет автомобильной дороги по ул.Мелиораторов р.п.Атяшево Атяшевского муниципального района Республики Мордовия"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нтябрь 2024 год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тябрь 2024 год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личение количества поставленных на кадастровый учет автомобильных дорог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.2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 2.1.3 "Постановка на кадастровый учет автомобильной дороги по ул.Механизаторов р.п.Атяшево Атяшевского муниципального района Республики Мордовия"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нтябрь 2024 год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тябрь 2024 год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личение количества поставленных на кадастровый учет автомобильных дорог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52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.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 2.1.4 "Постановка на кадастровый учет автомобильной дороги по ул.Б.Зайцева  р.п.Атяшево Атяшевского муниципального района Республики Мордовия"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нтябрь 2024 год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тябрь 2024 год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личение количества поставленных на кадастровый учет автомобильных дорог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52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.4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 2.1.5 "Постановка на кадастровый учет автомобильной дороги по ул.3-го Интернационала р.п.Атяшево Атяшевского муниципального района Республики Мордовия"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нтябрь 2025 год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тябрь 2025 год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личение количества поставленных на кадастровый учет автомобильных дорог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1976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мероприятие 2.2 «Регистрация права собственности на автомобильные дороги»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нтябрь 2024 год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тябрь 2025 год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личение зарегистрированных в собственность автомобильных дорог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172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 2.2.2 "Регистрация права собственности на автомобильную дорогу по ул.Мелиораторов р.п.Атяшево Атяшевского муниципального района Республики Мордовия"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нтябрь 2024 год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тябрь 2024 год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личение зарегистрированных в собственность автомобильных дорог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 2.2.3 "Регистрация права собственности на автомобильную дорогу по ул.Механизаторов р.п.Атяшево Атяшевского муниципального района Республики Мордовия"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нтябрь 2024 год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тябрь 2024 год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личение зарегистрированных в собственность автомобильных дорог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61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 2.2.4 "Регистрация права собственности на автомобильную дорогу по ул.Б.Зайцева р.п.Атяшево Атяшевского муниципального района Республики Мордовия"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нтябрь 2024 год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тябрь 2024 год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личение зарегистрированных в собственность автомобильных дорог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2.4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е 2.2.5 "Регистрация права собственности на автомобильную дорогу по ул.3-го Интернационала р.п.Атяшево Атяшевского муниципального района Республики Мордовия"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Атяшевского городского поселения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нтябрь 2025 год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тябрь 2025 год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личение зарегистрированных в собственность автомобильных дорог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лан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ализации Муниципальной программы  Атяшевского</w:t>
      </w:r>
      <w:r>
        <w:rPr>
          <w:rStyle w:val="Style13"/>
          <w:color w:val="000000"/>
          <w:sz w:val="18"/>
          <w:szCs w:val="18"/>
        </w:rPr>
        <w:t xml:space="preserve"> </w:t>
      </w:r>
      <w:r>
        <w:rPr>
          <w:rStyle w:val="Style13"/>
          <w:b w:val="false"/>
          <w:color w:val="000000"/>
          <w:sz w:val="18"/>
          <w:szCs w:val="18"/>
        </w:rPr>
        <w:t>городского</w:t>
      </w:r>
      <w:r>
        <w:rPr>
          <w:rStyle w:val="Style13"/>
          <w:color w:val="000000"/>
          <w:sz w:val="18"/>
          <w:szCs w:val="18"/>
        </w:rPr>
        <w:t xml:space="preserve"> </w:t>
      </w:r>
      <w:r>
        <w:rPr>
          <w:rStyle w:val="Style13"/>
          <w:b w:val="false"/>
          <w:color w:val="000000"/>
          <w:sz w:val="18"/>
          <w:szCs w:val="18"/>
        </w:rPr>
        <w:t>поселения Атяшевского</w:t>
      </w:r>
      <w:r>
        <w:rPr>
          <w:rStyle w:val="Style13"/>
          <w:color w:val="000000"/>
          <w:sz w:val="18"/>
          <w:szCs w:val="18"/>
        </w:rPr>
        <w:t xml:space="preserve"> </w:t>
      </w:r>
      <w:r>
        <w:rPr>
          <w:rStyle w:val="Style13"/>
          <w:b w:val="false"/>
          <w:color w:val="000000"/>
          <w:sz w:val="18"/>
          <w:szCs w:val="18"/>
        </w:rPr>
        <w:t>муниципального района Республики Мордовия</w:t>
      </w:r>
      <w:r>
        <w:rPr>
          <w:rStyle w:val="Style13"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«Развитие автомобильных дорог местного значения Атяшевского городского поселения</w:t>
      </w:r>
      <w:r>
        <w:rPr>
          <w:rStyle w:val="Style13"/>
          <w:b w:val="false"/>
          <w:color w:val="000000"/>
          <w:sz w:val="18"/>
          <w:szCs w:val="18"/>
        </w:rPr>
        <w:t xml:space="preserve"> Атяшевского муниципального района Республики Мордовия</w:t>
      </w:r>
      <w:r>
        <w:rPr>
          <w:sz w:val="18"/>
          <w:szCs w:val="18"/>
        </w:rPr>
        <w:t>» на 2023 год и плановый период 2024 и 2025 год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27216" w:h="11906"/>
          <w:pgMar w:left="919" w:right="2262" w:gutter="0" w:header="0" w:top="5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тыс.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етальный план-график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ализаци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Муниципальной программы</w:t>
      </w:r>
      <w:r>
        <w:rPr>
          <w:b/>
          <w:sz w:val="18"/>
          <w:szCs w:val="18"/>
        </w:rPr>
        <w:t xml:space="preserve"> </w:t>
      </w:r>
      <w:r>
        <w:rPr>
          <w:rStyle w:val="Style13"/>
          <w:b w:val="false"/>
          <w:color w:val="000000"/>
          <w:sz w:val="18"/>
          <w:szCs w:val="18"/>
        </w:rPr>
        <w:t xml:space="preserve">Атяшевского городского поселения Атяшевского муниципального района Республики Мордовия  </w:t>
      </w:r>
      <w:r>
        <w:rPr>
          <w:sz w:val="18"/>
          <w:szCs w:val="18"/>
        </w:rPr>
        <w:t>«Развитие автомобильных дорог местного значения Атяшевского городского поселения</w:t>
      </w:r>
      <w:r>
        <w:rPr>
          <w:rStyle w:val="Style13"/>
          <w:b w:val="false"/>
          <w:color w:val="000000"/>
          <w:sz w:val="18"/>
          <w:szCs w:val="18"/>
        </w:rPr>
        <w:t xml:space="preserve"> Атяшевского муниципального района Республики Мордовия</w:t>
      </w:r>
      <w:r>
        <w:rPr>
          <w:sz w:val="18"/>
          <w:szCs w:val="18"/>
        </w:rPr>
        <w:t>» на 2023 год и плановый период 2024 и 2025 год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78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29"/>
        <w:gridCol w:w="1391"/>
        <w:gridCol w:w="1772"/>
        <w:gridCol w:w="1053"/>
        <w:gridCol w:w="1224"/>
        <w:gridCol w:w="1137"/>
        <w:gridCol w:w="947"/>
        <w:gridCol w:w="1495"/>
        <w:gridCol w:w="861"/>
        <w:gridCol w:w="1324"/>
        <w:gridCol w:w="345"/>
      </w:tblGrid>
      <w:tr>
        <w:trPr>
          <w:trHeight w:val="25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одпрограммы, основного мероприятия, мероприятия подпрограммы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(руководитель / Ф.И.О.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начала реализаци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ончания реализации</w:t>
              <w:br/>
              <w:t>(дата окончания контрольного события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ресурсного обеспечения на очередной финансовый год и плановый период  (тыс. руб.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руб.), годы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13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автомобильных дорог местного значения Атяшевского городского поселения Атяшевского муниципального района Республики Мордовия»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Атяшевского городского поселен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23 год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25 го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 ч. по годам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Автомобильные дороги»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Атяшевского городского поселен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тяженности автомобильных дорог местного значения, отвечающих нормативным требованиям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23 год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25 го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, в т. ч. по годам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3041,8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00,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1,4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5,7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7,4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8,3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4,9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9,39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,5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51,1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23,5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,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 "Строительство и реконструкция автомобильных дорог"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Атяшевского городского поселен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тяженности построенных и реконструированных автомобильных дорог местного значе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24 год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25 го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 ч. по годам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1,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41,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,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1,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41,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1.1.1 "Подготовка проектной документации (включая инженерные изыскания) на строительство объекта капитального строительства: «Автомобильная дорога по ул.3-го Инетрнационала в р.п.Атяшево Атяшевского муниципального района Республики Мордовия»"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Атяшевского городского поселен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тяженности построенных и реконструированных автомобильных дорог местного значе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24 год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25 го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, в т. ч. по годам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1.1.2 "Государственная экспертиза проектной документации (включая результаты инженерных изысканий) на строительство объекта капитального строительства: «Автомобильная дорога по ул.3-го Инетрнационала в р.п.Атяшево Атяшевского муниципального района Республики Мордовия»"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тяшевского городского поселен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тяженности построенных и реконструированных автомобильных дорог местного значе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24 год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24 го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 ч. по годам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1.1.3 "Строительство объекта капитального строительства: «Автомобильная дорога по ул.3-го Инетрнационала в р.п.Атяшево Атяшевского муниципального района Республики Мордовия»"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тяшевского городского поселен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тяженности построенных и реконструированных автомобильных дорог местного значе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прель 2025 год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25 го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 ч. по годам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6,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6,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1.1.4 "Подготовка проектной документации (включая инженерные изыскания) на реконструкцию объекта капитального строительства: «Автомобильная дорога по ул.Молодежная в п.Птицесовхоз «Сараст»  Атяшевского муниципального района Республики Мордовия»"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тяшевского городского поселен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тяженности построенных и реконструированных автомобильных дорог местного значе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24 год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юнь 2025 го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 ч. по годам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1.1.5 "Государственная экспертиза проектной документации (включая результаты инженерных изысканий) на реконструкцию объекта капитального строительства: «Автомобильная дорога по ул.Молодежная в п.Птицесовхоз «Сараст» Атяшевского муниципального района Республики Мордовия»"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Атяшевского городского поселен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тяженности построенных и реконструированных автомобильных дорог местного значе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24 год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24 го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 ч. по годам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1.1.6 "Реконструкция объекта капитального строительства: «Автомобильная дорога по ул.Молодежная в п.Птицесовхоз «Сараст» Атяшевского муниципального района Республики Мордовия»"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Атяшевского городского поселен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тяженности построенных и реконструированных автомобильных дорог местного значе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25 год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25 го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 ч. по годам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6,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4,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6,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984,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.2 «Капитальный ремонт и ремонт автомобильных дорог»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тяшевского городского поселен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тяженности автомобильных дорог местного значения, отвечающих нормативным требованиям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прель 2023 год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25 го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 ч. по годам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89,7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59,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,5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87,9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7,4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,5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12,5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9,39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1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9,2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82,3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1.2.5 "Ремонт автомобильной дороги по ул.Центральная в р.п.Атяшево Атяшевского муниципального района Республики Мордовия"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тяшевского городского поселен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тяженности автомобильных дорог местного значения, отвечающих нормативным требованиям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прель 2023 год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23 го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 ч. по годам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7,6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6,89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7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7,6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6,89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7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1.2.6 "Капитальный ремонт автомобильной дороги по ул.Лесная в п.Птицесовхоз «Сараст» Атяшевского муниципального района Республики Мордовия"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Атяшевского городского поселен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тяженности автомобильных дорог местного значения, отвечающих нормативным требованиям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23 год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тябрь 2023 го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, в т. ч. по годам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1,9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,9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1,9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46,9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1.2.7 "Ремонт автомобильной дороги по ул.Первомайская с.Шейн-Майдан Атяшевского муниципального района Республики Мордовия (1 этап)"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тяшевского городского поселен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величение протяженности автомобильных дорог местного значения, отвечающих нормативным требованиям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ь 2023 год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23 го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 ч. по годам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8,3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45,5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,7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8,3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5,5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е 1.2.8 "Ремонт автомобильных дорог по улицам Набережная, Степана Разина, Ушакова, Придорожная в р.п.Атяшево Атяшевского муниципального района Республики Мордовия"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тяшевского городского поселен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величение протяженности автомобильных дорог местного значения, отвечающих нормативным требованиям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24 год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24 го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 ч. по годам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68,5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95,8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6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68,5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95,8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6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9  "Ремонт автомобильной дороги по ул.Механизаторов в р.п.Атяшево Атяшевского муниципального района Республики Мордовия"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Атяшевского городского поселен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величение протяженности автомобильных дорог местного значения, отвечающих нормативным требованиям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24 год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24 го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 ч. по годам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3,9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3,5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3,9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3,5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1.2.10 "Ремонт автомобильной дороги по ул.Большевистская в р.п.Атяшево Атяшевского муниципального района Республики Мордовия"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Атяшевского городского поселен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величение протяженности автомобильных дорог местного значения, отвечающих нормативным требованиям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25 год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25 го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 ч. по годам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15,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41,29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1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415,4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41,29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1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1.2.11 "Ремонт автомобильной дороги по ул.Подгорная в р.п.Атяшево Атяшевского муниципального района Республики Мордовия"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тяшевского городского поселен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величение протяженности автомобильных дорог местного значения, отвечающих нормативным требованиям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25 год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тябрь 2025 го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 ч. по годам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6,5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9,39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6,5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9,39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1.2.12 "Ремонт автомобильной дороги по ул.Молодежная в р.п.Атяшево Атяшевского муниципального района Республики Мордовия"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тяшевского городского поселен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величение протяженности автомобильных дорог местного значения, отвечающих нормативным требованиям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25 год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25 го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 ч. по годам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4,7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1,3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3,3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4,7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1,3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3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1.2.13 "Ремонт автомобильной дороги в Микрорайоне №2 р.п.Атяшево Атяшевского муниципального района Республики Мордовия"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Атяшевского городского поселен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тяженности автомобильных дорог местного значения, отвечающих нормативным требованиям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25 год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тябрь 2025 го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, в т. ч. по годам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2,5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0,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2,5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0,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3 «Содержание автомобильных дорог»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тяшевского городского поселен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гулярное выполнение работ по содержанию автомобильных дорог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23 год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кабрь 2025 го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 ч. по годам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,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,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,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,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,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,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,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,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в населенных пунктах Атяшевского городского поселения Атяшевского муниципального района Республики Мордовия (субсидия МП Атяшевского городского поселения ЖКХ на исполнение полномочий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Атяшевского городского поселен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гулярное выполнение работ по содержанию автомобильных дорог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23 год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кабрь 2025 го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 ч. по годам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,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,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,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,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,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,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,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,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2 «Оформление в собственность автомобильных дорог»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Атяшевского городского поселен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оставленных на кадастровый учет автомобильных дорог; увеличение зарегистрированных в собственность автомобильных дорог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нтябрь 2024 год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25 го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 ч. по годам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 «Постановка на кадастровый учет автомобильных дорог»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Атяшевского городского поселен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количества поставленных на кадастровый учет автомобильных дорог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24 год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25 го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 ч. по годам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2.1.2 "Постановка на кадастровый учет автомобильной дороги по ул.Мелиораторов р.п.Атяшево Атяшевского муниципального района Республики Мордовия"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тяшевского городского поселен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количества поставленных на кадастровый учет автомобильных дорог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24 год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24 го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, в т. ч. по годам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2.1.3 "Постановка на кадастровый учет автомобильной дороги по ул.Механизаторов р.п.Атяшево Атяшевского муниципального района Республики Мордовия"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тяшевского городского поселен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оставленных на кадастровый учет автомобильных дорог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24 год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24 го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, в т. ч. по годам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2.1.4 "Постановка на кадастровый учет автомобильной дороги по ул.Б.Зайцева  р.п.Атяшево Атяшевского муниципального района Республики Мордовия"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тяшевского городского поселен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количества поставленных на кадастровый учет автомобильных дорог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24 год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24 го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 ч. по годам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2.1.5 "Постановка на кадастровый учет автомобильной дороги по ул.3-го Интернационала р.п.Атяшево Атяшевского муниципального района Республики Мордовия"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тяшевского городского поселен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количества поставленных на кадастровый учет автомобильных дорог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нтябрь 2025 год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25 го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 ч. по годам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.2 «Регистрация права собственности на автомобильные дороги»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Атяшевского городского поселен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зарегистрированных в собственность автомобильных дорог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24 год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25 го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 ч. по годам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2.2.2 "Регистрация права собственности на автомобильную дорогу по ул.Мелиораторов р.п.Атяшево Атяшевского муниципального района Республики Мордовия"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Атяшевского городского поселен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зарегистрированных в собственность автомобильных дорог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24 год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24 го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 ч. по годам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2.2.3 "Регистрация права собственности на автомобильную дорогу по ул.Механизаторов р.п.Атяшево Атяшевского муниципального района Республики Мордовия"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тяшевского городского поселен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зарегистрированных в собственность автомобильных дорог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24 год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24 го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 ч. по годам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2.2.4 "Регистрация права собственности на автомобильную дорогу по ул.Б.Зайцева р.п.Атяшево Атяшевского муниципального района Республики Мордовия"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Атяшевского городского поселен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зарегистрированных в собственность автомобильных дорог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24 год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24 го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 ч. по годам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4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2.2.5 "Регистрация права собственности на автомобильную дорогу по ул.3-го Интернационала р.п.Атяшево Атяшевского муниципального района Республики Мордовия"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тяшевского городского поселен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зарегистрированных в собственность автомобильных дорог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25 год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25 го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 ч. по годам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711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8"/>
      </w:tblGrid>
      <w:tr>
        <w:trPr>
          <w:trHeight w:val="206" w:hRule="atLeast"/>
        </w:trPr>
        <w:tc>
          <w:tcPr>
            <w:tcW w:w="17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И: Совет депутатов  Атяшевского  городского  поселения</w:t>
            </w:r>
          </w:p>
        </w:tc>
      </w:tr>
      <w:tr>
        <w:trPr>
          <w:trHeight w:val="157" w:hRule="atLeast"/>
        </w:trPr>
        <w:tc>
          <w:tcPr>
            <w:tcW w:w="17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едактор: Кумакшева Вера Дмитриевна</w:t>
            </w:r>
          </w:p>
        </w:tc>
      </w:tr>
      <w:tr>
        <w:trPr>
          <w:trHeight w:val="23" w:hRule="atLeast"/>
        </w:trPr>
        <w:tc>
          <w:tcPr>
            <w:tcW w:w="17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431800Республика Мордовия, Атяшевский  район, р.п.Атяшево, ул. Строителей, 6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919" w:right="2262" w:gutter="0" w:header="0" w:top="5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9845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headerReference w:type="default" r:id="rId20"/>
      <w:footerReference w:type="default" r:id="rId21"/>
      <w:type w:val="nextPage"/>
      <w:pgSz w:orient="landscape" w:w="19845" w:h="11906"/>
      <w:pgMar w:left="919" w:right="2262" w:gutter="0" w:header="0" w:top="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9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0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2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bCs/>
        <w:sz w:val="2"/>
        <w:lang w:val="en-US" w:eastAsia="en-US"/>
      </w:rPr>
    </w:pPr>
    <w:r>
      <w:rPr>
        <w:b/>
        <w:bCs/>
        <w:sz w:val="2"/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1807845</wp:posOffset>
          </wp:positionH>
          <wp:positionV relativeFrom="page">
            <wp:posOffset>777240</wp:posOffset>
          </wp:positionV>
          <wp:extent cx="6442710" cy="621792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442710" cy="621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bCs/>
        <w:sz w:val="2"/>
        <w:lang w:val="en-US" w:eastAsia="en-US"/>
      </w:rPr>
    </w:pPr>
    <w:r>
      <w:rPr>
        <w:b/>
        <w:bCs/>
        <w:sz w:val="2"/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1807845</wp:posOffset>
          </wp:positionH>
          <wp:positionV relativeFrom="page">
            <wp:posOffset>777240</wp:posOffset>
          </wp:positionV>
          <wp:extent cx="6442710" cy="6217920"/>
          <wp:effectExtent l="0" t="0" r="0" b="0"/>
          <wp:wrapNone/>
          <wp:docPr id="7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442710" cy="621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bCs/>
        <w:sz w:val="2"/>
        <w:lang w:val="en-US" w:eastAsia="en-US"/>
      </w:rPr>
    </w:pPr>
    <w:r>
      <w:rPr>
        <w:b/>
        <w:bCs/>
        <w:sz w:val="2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1807845</wp:posOffset>
          </wp:positionH>
          <wp:positionV relativeFrom="page">
            <wp:posOffset>777240</wp:posOffset>
          </wp:positionV>
          <wp:extent cx="6442710" cy="6217920"/>
          <wp:effectExtent l="0" t="0" r="0" b="0"/>
          <wp:wrapNone/>
          <wp:docPr id="10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442710" cy="621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bCs/>
        <w:sz w:val="2"/>
        <w:lang w:val="en-US" w:eastAsia="en-US"/>
      </w:rPr>
    </w:pPr>
    <w:r>
      <w:rPr>
        <w:b/>
        <w:bCs/>
        <w:sz w:val="2"/>
        <w:lang w:val="en-US" w:eastAsia="en-US"/>
      </w:rPr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1807845</wp:posOffset>
          </wp:positionH>
          <wp:positionV relativeFrom="page">
            <wp:posOffset>777240</wp:posOffset>
          </wp:positionV>
          <wp:extent cx="6442710" cy="6217920"/>
          <wp:effectExtent l="0" t="0" r="0" b="0"/>
          <wp:wrapNone/>
          <wp:docPr id="12" name="image1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.pn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442710" cy="621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bCs/>
        <w:sz w:val="2"/>
        <w:lang w:val="en-US" w:eastAsia="en-US"/>
      </w:rPr>
    </w:pPr>
    <w:r>
      <w:rPr>
        <w:b/>
        <w:bCs/>
        <w:sz w:val="2"/>
        <w:lang w:val="en-US" w:eastAsia="en-US"/>
      </w:rPr>
      <w:drawing>
        <wp:anchor behindDoc="1" distT="0" distB="0" distL="0" distR="0" simplePos="0" locked="0" layoutInCell="0" allowOverlap="1" relativeHeight="36">
          <wp:simplePos x="0" y="0"/>
          <wp:positionH relativeFrom="page">
            <wp:posOffset>1807845</wp:posOffset>
          </wp:positionH>
          <wp:positionV relativeFrom="page">
            <wp:posOffset>777240</wp:posOffset>
          </wp:positionV>
          <wp:extent cx="6442710" cy="6217920"/>
          <wp:effectExtent l="0" t="0" r="0" b="0"/>
          <wp:wrapNone/>
          <wp:docPr id="14" name="image1.png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png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442710" cy="621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bCs/>
        <w:sz w:val="2"/>
        <w:lang w:val="en-US" w:eastAsia="en-US"/>
      </w:rPr>
    </w:pPr>
    <w:r>
      <w:rPr>
        <w:b/>
        <w:bCs/>
        <w:sz w:val="2"/>
        <w:lang w:val="en-US" w:eastAsia="en-US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1807845</wp:posOffset>
          </wp:positionH>
          <wp:positionV relativeFrom="page">
            <wp:posOffset>777240</wp:posOffset>
          </wp:positionV>
          <wp:extent cx="6442710" cy="6217920"/>
          <wp:effectExtent l="0" t="0" r="0" b="0"/>
          <wp:wrapNone/>
          <wp:docPr id="16" name="image1.png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png Copy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442710" cy="621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pt;height:22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ind w:hanging="0"/>
      <w:jc w:val="both"/>
      <w:outlineLvl w:val="3"/>
    </w:pPr>
    <w:rPr>
      <w:rFonts w:ascii="Arial" w:hAnsi="Arial" w:cs="Arial"/>
      <w:b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0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Продолжение ссылки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ктивная гипертекстовая ссылка"/>
    <w:qFormat/>
    <w:rPr>
      <w:rFonts w:cs="Times New Roman"/>
      <w:b w:val="false"/>
      <w:bCs w:val="false"/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rFonts w:cs="Times New Roman"/>
      <w:b w:val="false"/>
      <w:bCs w:val="false"/>
      <w:color w:val="0058A9"/>
      <w:sz w:val="26"/>
    </w:rPr>
  </w:style>
  <w:style w:type="character" w:styleId="Style19">
    <w:name w:val="Выделение для Базового Поиска (курсив)"/>
    <w:qFormat/>
    <w:rPr>
      <w:rFonts w:cs="Times New Roman"/>
      <w:b w:val="false"/>
      <w:bCs w:val="false"/>
      <w:i/>
      <w:iCs/>
      <w:color w:val="0058A9"/>
      <w:sz w:val="26"/>
    </w:rPr>
  </w:style>
  <w:style w:type="character" w:styleId="Style20">
    <w:name w:val="Заголовок своего сообщения"/>
    <w:qFormat/>
    <w:rPr>
      <w:rFonts w:cs="Times New Roman"/>
      <w:b w:val="false"/>
      <w:bCs w:val="false"/>
      <w:color w:val="26282F"/>
      <w:sz w:val="26"/>
    </w:rPr>
  </w:style>
  <w:style w:type="character" w:styleId="Style21">
    <w:name w:val="Заголовок чужого сообщения"/>
    <w:qFormat/>
    <w:rPr>
      <w:rFonts w:cs="Times New Roman"/>
      <w:b w:val="false"/>
      <w:bCs w:val="false"/>
      <w:color w:val="FF0000"/>
      <w:sz w:val="26"/>
    </w:rPr>
  </w:style>
  <w:style w:type="character" w:styleId="Style22">
    <w:name w:val="Найденные слова"/>
    <w:qFormat/>
    <w:rPr>
      <w:rFonts w:cs="Times New Roman"/>
      <w:b w:val="false"/>
      <w:bCs w:val="false"/>
      <w:color w:val="26282F"/>
      <w:sz w:val="26"/>
      <w:shd w:fill="FFF580" w:val="clear"/>
    </w:rPr>
  </w:style>
  <w:style w:type="character" w:styleId="Style23">
    <w:name w:val="Не вступил в силу"/>
    <w:qFormat/>
    <w:rPr>
      <w:rFonts w:cs="Times New Roman"/>
      <w:b w:val="false"/>
      <w:bCs w:val="false"/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Сравнение редакций"/>
    <w:qFormat/>
    <w:rPr>
      <w:rFonts w:cs="Times New Roman"/>
      <w:b w:val="false"/>
      <w:bCs w:val="false"/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 w:val="false"/>
      <w:bCs w:val="false"/>
      <w:strike/>
      <w:color w:val="666600"/>
      <w:sz w:val="26"/>
    </w:rPr>
  </w:style>
  <w:style w:type="character" w:styleId="Style29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41">
    <w:name w:val="Заголовок №4_"/>
    <w:qFormat/>
    <w:rPr>
      <w:rFonts w:ascii="Arial" w:hAnsi="Arial" w:cs="Arial"/>
      <w:b/>
      <w:bCs/>
      <w:sz w:val="21"/>
      <w:szCs w:val="21"/>
    </w:rPr>
  </w:style>
  <w:style w:type="character" w:styleId="42">
    <w:name w:val="Основной текст (4)_"/>
    <w:qFormat/>
    <w:rPr>
      <w:rFonts w:ascii="Arial" w:hAnsi="Arial" w:cs="Arial"/>
      <w:b/>
      <w:bCs/>
      <w:sz w:val="21"/>
      <w:szCs w:val="21"/>
    </w:rPr>
  </w:style>
  <w:style w:type="character" w:styleId="11">
    <w:name w:val="Основной текст Знак1"/>
    <w:qFormat/>
    <w:rPr>
      <w:rFonts w:ascii="Arial" w:hAnsi="Arial" w:cs="Arial"/>
      <w:sz w:val="21"/>
      <w:szCs w:val="21"/>
    </w:rPr>
  </w:style>
  <w:style w:type="character" w:styleId="Style30">
    <w:name w:val="Подпись к таблице_"/>
    <w:qFormat/>
    <w:rPr>
      <w:rFonts w:ascii="Arial" w:hAnsi="Arial" w:cs="Arial"/>
      <w:b/>
      <w:bCs/>
      <w:sz w:val="21"/>
      <w:szCs w:val="21"/>
    </w:rPr>
  </w:style>
  <w:style w:type="character" w:styleId="8">
    <w:name w:val="Основной текст (8)_"/>
    <w:qFormat/>
    <w:rPr>
      <w:rFonts w:ascii="Arial" w:hAnsi="Arial" w:cs="Arial"/>
      <w:b/>
      <w:bCs/>
      <w:sz w:val="19"/>
      <w:szCs w:val="19"/>
    </w:rPr>
  </w:style>
  <w:style w:type="character" w:styleId="7">
    <w:name w:val="Основной текст (7)_"/>
    <w:qFormat/>
    <w:rPr>
      <w:rFonts w:ascii="Arial" w:hAnsi="Arial" w:cs="Arial"/>
      <w:sz w:val="19"/>
      <w:szCs w:val="19"/>
    </w:rPr>
  </w:style>
  <w:style w:type="character" w:styleId="9">
    <w:name w:val="Основной текст (9)_"/>
    <w:qFormat/>
    <w:rPr>
      <w:rFonts w:ascii="Arial" w:hAnsi="Arial" w:cs="Arial"/>
      <w:sz w:val="8"/>
      <w:szCs w:val="8"/>
      <w:lang w:val="en-US" w:eastAsia="en-US"/>
    </w:rPr>
  </w:style>
  <w:style w:type="character" w:styleId="12">
    <w:name w:val="Основной текст (12)_"/>
    <w:qFormat/>
    <w:rPr>
      <w:rFonts w:ascii="Arial" w:hAnsi="Arial" w:cs="Arial"/>
      <w:sz w:val="8"/>
      <w:szCs w:val="8"/>
      <w:lang w:val="en-US" w:eastAsia="en-US"/>
    </w:rPr>
  </w:style>
  <w:style w:type="character" w:styleId="111">
    <w:name w:val="Основной текст (11)_"/>
    <w:qFormat/>
    <w:rPr>
      <w:rFonts w:ascii="Arial" w:hAnsi="Arial" w:cs="Arial"/>
      <w:sz w:val="8"/>
      <w:szCs w:val="8"/>
      <w:lang w:val="en-US" w:eastAsia="en-US"/>
    </w:rPr>
  </w:style>
  <w:style w:type="character" w:styleId="21">
    <w:name w:val="Подпись к таблице (2)_"/>
    <w:qFormat/>
    <w:rPr>
      <w:rFonts w:ascii="Arial" w:hAnsi="Arial" w:cs="Arial"/>
      <w:sz w:val="19"/>
      <w:szCs w:val="19"/>
    </w:rPr>
  </w:style>
  <w:style w:type="character" w:styleId="22">
    <w:name w:val="Подпись к таблице (2)"/>
    <w:qFormat/>
    <w:rPr>
      <w:rFonts w:ascii="Arial" w:hAnsi="Arial" w:cs="Arial"/>
      <w:sz w:val="19"/>
      <w:szCs w:val="19"/>
      <w:u w:val="single"/>
    </w:rPr>
  </w:style>
  <w:style w:type="character" w:styleId="13">
    <w:name w:val="Основной текст (13)_"/>
    <w:qFormat/>
    <w:rPr>
      <w:rFonts w:ascii="Arial" w:hAnsi="Arial" w:cs="Arial"/>
      <w:sz w:val="8"/>
      <w:szCs w:val="8"/>
      <w:lang w:val="en-US" w:eastAsia="en-US"/>
    </w:rPr>
  </w:style>
  <w:style w:type="character" w:styleId="14">
    <w:name w:val="Основной текст (14)_"/>
    <w:qFormat/>
    <w:rPr>
      <w:rFonts w:ascii="Arial" w:hAnsi="Arial" w:cs="Arial"/>
      <w:sz w:val="8"/>
      <w:szCs w:val="8"/>
      <w:lang w:val="en-US" w:eastAsia="en-US"/>
    </w:rPr>
  </w:style>
  <w:style w:type="character" w:styleId="15">
    <w:name w:val="Основной текст (15)_"/>
    <w:qFormat/>
    <w:rPr>
      <w:rFonts w:ascii="Arial" w:hAnsi="Arial" w:cs="Arial"/>
      <w:sz w:val="8"/>
      <w:szCs w:val="8"/>
      <w:lang w:val="en-US" w:eastAsia="en-US"/>
    </w:rPr>
  </w:style>
  <w:style w:type="character" w:styleId="16">
    <w:name w:val="Основной текст (16)_"/>
    <w:qFormat/>
    <w:rPr>
      <w:rFonts w:ascii="Arial" w:hAnsi="Arial" w:cs="Arial"/>
      <w:sz w:val="8"/>
      <w:szCs w:val="8"/>
      <w:lang w:val="en-US" w:eastAsia="en-US"/>
    </w:rPr>
  </w:style>
  <w:style w:type="character" w:styleId="17">
    <w:name w:val="Основной текст (17)_"/>
    <w:qFormat/>
    <w:rPr>
      <w:rFonts w:ascii="Arial" w:hAnsi="Arial" w:cs="Arial"/>
      <w:sz w:val="8"/>
      <w:szCs w:val="8"/>
      <w:lang w:val="en-US" w:eastAsia="en-US"/>
    </w:rPr>
  </w:style>
  <w:style w:type="character" w:styleId="10pt">
    <w:name w:val="Основной текст + 10 pt"/>
    <w:qFormat/>
    <w:rPr>
      <w:rFonts w:ascii="Arial" w:hAnsi="Arial" w:cs="Arial"/>
      <w:sz w:val="20"/>
      <w:szCs w:val="20"/>
    </w:rPr>
  </w:style>
  <w:style w:type="character" w:styleId="151">
    <w:name w:val="Основной текст + Полужирный15"/>
    <w:qFormat/>
    <w:rPr>
      <w:rFonts w:ascii="Arial" w:hAnsi="Arial" w:cs="Arial"/>
      <w:b/>
      <w:bCs/>
      <w:sz w:val="21"/>
      <w:szCs w:val="21"/>
    </w:rPr>
  </w:style>
  <w:style w:type="character" w:styleId="Style31">
    <w:name w:val="Основной текст + Курсив"/>
    <w:qFormat/>
    <w:rPr>
      <w:rFonts w:ascii="Arial" w:hAnsi="Arial" w:cs="Arial"/>
      <w:i/>
      <w:iCs/>
      <w:sz w:val="21"/>
      <w:szCs w:val="21"/>
    </w:rPr>
  </w:style>
  <w:style w:type="character" w:styleId="23">
    <w:name w:val="Основной текст + Курсив2"/>
    <w:qFormat/>
    <w:rPr>
      <w:rFonts w:ascii="Arial" w:hAnsi="Arial" w:cs="Arial"/>
      <w:i/>
      <w:iCs/>
      <w:sz w:val="21"/>
      <w:szCs w:val="21"/>
    </w:rPr>
  </w:style>
  <w:style w:type="character" w:styleId="18">
    <w:name w:val="Основной текст + Курсив1"/>
    <w:qFormat/>
    <w:rPr>
      <w:rFonts w:ascii="Arial" w:hAnsi="Arial" w:cs="Arial"/>
      <w:i/>
      <w:iCs/>
      <w:sz w:val="21"/>
      <w:szCs w:val="21"/>
    </w:rPr>
  </w:style>
  <w:style w:type="character" w:styleId="Style3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№3_"/>
    <w:qFormat/>
    <w:rPr>
      <w:rFonts w:ascii="Arial" w:hAnsi="Arial" w:cs="Arial"/>
      <w:b/>
      <w:bCs/>
      <w:sz w:val="26"/>
      <w:szCs w:val="26"/>
    </w:rPr>
  </w:style>
  <w:style w:type="character" w:styleId="112">
    <w:name w:val="Основной текст + Полужирный11"/>
    <w:qFormat/>
    <w:rPr>
      <w:rFonts w:ascii="Arial" w:hAnsi="Arial" w:cs="Arial"/>
      <w:b/>
      <w:bCs/>
      <w:spacing w:val="0"/>
      <w:sz w:val="21"/>
      <w:szCs w:val="21"/>
    </w:rPr>
  </w:style>
  <w:style w:type="character" w:styleId="91">
    <w:name w:val="Основной текст + 9"/>
    <w:qFormat/>
    <w:rPr>
      <w:rFonts w:ascii="Arial" w:hAnsi="Arial" w:cs="Arial"/>
      <w:b/>
      <w:bCs/>
      <w:spacing w:val="0"/>
      <w:sz w:val="19"/>
      <w:szCs w:val="19"/>
    </w:rPr>
  </w:style>
  <w:style w:type="character" w:styleId="43">
    <w:name w:val="Основной текст (4)"/>
    <w:qFormat/>
    <w:rPr>
      <w:rFonts w:ascii="Arial" w:hAnsi="Arial" w:cs="Arial"/>
      <w:b w:val="false"/>
      <w:bCs w:val="false"/>
      <w:spacing w:val="0"/>
      <w:sz w:val="21"/>
      <w:szCs w:val="21"/>
      <w:u w:val="single"/>
    </w:rPr>
  </w:style>
  <w:style w:type="character" w:styleId="44">
    <w:name w:val="Основной текст (4) + Не полужирный"/>
    <w:qFormat/>
    <w:rPr>
      <w:rFonts w:ascii="Arial" w:hAnsi="Arial" w:cs="Arial"/>
      <w:b/>
      <w:bCs/>
      <w:spacing w:val="0"/>
      <w:sz w:val="21"/>
      <w:szCs w:val="21"/>
    </w:rPr>
  </w:style>
  <w:style w:type="character" w:styleId="10">
    <w:name w:val="Основной текст + Полужирный10"/>
    <w:qFormat/>
    <w:rPr>
      <w:rFonts w:ascii="Arial" w:hAnsi="Arial" w:cs="Arial"/>
      <w:b/>
      <w:bCs/>
      <w:spacing w:val="0"/>
      <w:sz w:val="21"/>
      <w:szCs w:val="21"/>
    </w:rPr>
  </w:style>
  <w:style w:type="character" w:styleId="92">
    <w:name w:val="Основной текст + Полужирный9"/>
    <w:qFormat/>
    <w:rPr>
      <w:rFonts w:ascii="Arial" w:hAnsi="Arial" w:cs="Arial"/>
      <w:b/>
      <w:bCs/>
      <w:spacing w:val="0"/>
      <w:sz w:val="21"/>
      <w:szCs w:val="21"/>
      <w:u w:val="single"/>
    </w:rPr>
  </w:style>
  <w:style w:type="character" w:styleId="81">
    <w:name w:val="Основной текст + Полужирный8"/>
    <w:qFormat/>
    <w:rPr>
      <w:rFonts w:ascii="Arial" w:hAnsi="Arial" w:cs="Arial"/>
      <w:b/>
      <w:bCs/>
      <w:spacing w:val="0"/>
      <w:sz w:val="21"/>
      <w:szCs w:val="21"/>
    </w:rPr>
  </w:style>
  <w:style w:type="character" w:styleId="71">
    <w:name w:val="Основной текст + Полужирный7"/>
    <w:qFormat/>
    <w:rPr>
      <w:rFonts w:ascii="Arial" w:hAnsi="Arial" w:cs="Arial"/>
      <w:b/>
      <w:bCs/>
      <w:spacing w:val="0"/>
      <w:sz w:val="21"/>
      <w:szCs w:val="21"/>
    </w:rPr>
  </w:style>
  <w:style w:type="character" w:styleId="Style33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Emphasis">
    <w:name w:val="Emphasis"/>
    <w:qFormat/>
    <w:rPr>
      <w:i/>
      <w:iCs/>
    </w:rPr>
  </w:style>
  <w:style w:type="character" w:styleId="Style34">
    <w:name w:val="Ссылка на утративший силу документ"/>
    <w:qFormat/>
    <w:rPr>
      <w:b/>
      <w:bCs/>
      <w:color w:val="7492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45"/>
    <w:next w:val="Normal"/>
    <w:qFormat/>
    <w:pPr/>
    <w:rPr>
      <w:rFonts w:ascii="Arial" w:hAnsi="Arial" w:cs="Arial"/>
      <w:b/>
      <w:bCs/>
      <w:color w:val="0058A9"/>
      <w:shd w:fill="F4F4F4" w:val="clear"/>
    </w:rPr>
  </w:style>
  <w:style w:type="paragraph" w:styleId="TextBody">
    <w:name w:val="Body Text"/>
    <w:basedOn w:val="Normal"/>
    <w:pPr>
      <w:spacing w:lineRule="exact" w:line="379"/>
      <w:ind w:hanging="280"/>
      <w:jc w:val="both"/>
    </w:pPr>
    <w:rPr>
      <w:rFonts w:ascii="Arial" w:hAnsi="Arial" w:eastAsia="Calibri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6">
    <w:name w:val="Осичкин"/>
    <w:basedOn w:val="Style35"/>
    <w:qFormat/>
    <w:pPr>
      <w:keepNext w:val="true"/>
      <w:keepLines/>
      <w:overflowPunct w:val="false"/>
      <w:autoSpaceDE w:val="false"/>
      <w:ind w:firstLine="567"/>
      <w:jc w:val="both"/>
    </w:pPr>
    <w:rPr>
      <w:rFonts w:ascii="Times New Roman" w:hAnsi="Times New Roman" w:cs="Courier New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40">
    <w:name w:val=" Знак"/>
    <w:basedOn w:val="Normal"/>
    <w:qFormat/>
    <w:pPr/>
    <w:rPr>
      <w:rFonts w:ascii="Verdana" w:hAnsi="Verdana" w:cs="Verdana"/>
      <w:lang w:val="en-US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4">
    <w:name w:val="Внимание: недобросовестность!"/>
    <w:basedOn w:val="Style4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>
      <w:spacing w:before="0" w:after="0"/>
    </w:pPr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>
      <w:spacing w:before="0" w:after="0"/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color w:val="000000"/>
      <w:sz w:val="20"/>
      <w:szCs w:val="20"/>
      <w:lang w:val="en-US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6">
    <w:name w:val="Примечание."/>
    <w:basedOn w:val="Style4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41"/>
    <w:next w:val="Normal"/>
    <w:qFormat/>
    <w:pPr>
      <w:widowControl w:val="false"/>
      <w:ind w:firstLine="500"/>
    </w:pPr>
    <w:rPr>
      <w:rFonts w:cs="Arial"/>
    </w:rPr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41"/>
    <w:next w:val="Normal"/>
    <w:qFormat/>
    <w:pPr>
      <w:widowControl w:val="false"/>
      <w:jc w:val="center"/>
    </w:pPr>
    <w:rPr>
      <w:rFonts w:cs="Arial"/>
    </w:rPr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5">
    <w:name w:val="Заголовок №4"/>
    <w:basedOn w:val="Normal"/>
    <w:qFormat/>
    <w:pPr>
      <w:spacing w:lineRule="atLeast" w:line="240" w:before="0" w:after="420"/>
      <w:ind w:hanging="300"/>
      <w:outlineLvl w:val="3"/>
    </w:pPr>
    <w:rPr>
      <w:rFonts w:ascii="Arial" w:hAnsi="Arial" w:eastAsia="Calibri" w:cs="Arial"/>
      <w:b/>
      <w:bCs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spacing w:lineRule="atLeast" w:line="240" w:before="420" w:after="0"/>
      <w:ind w:hanging="280"/>
    </w:pPr>
    <w:rPr>
      <w:rFonts w:ascii="Arial" w:hAnsi="Arial" w:eastAsia="Calibri" w:cs="Arial"/>
      <w:b/>
      <w:bCs/>
      <w:sz w:val="21"/>
      <w:szCs w:val="21"/>
      <w:lang w:val="en-US"/>
    </w:rPr>
  </w:style>
  <w:style w:type="paragraph" w:styleId="Style86">
    <w:name w:val="Подпись к таблице"/>
    <w:basedOn w:val="Normal"/>
    <w:qFormat/>
    <w:pPr>
      <w:spacing w:lineRule="exact" w:line="379"/>
      <w:jc w:val="both"/>
    </w:pPr>
    <w:rPr>
      <w:rFonts w:ascii="Arial" w:hAnsi="Arial" w:eastAsia="Calibri" w:cs="Arial"/>
      <w:b/>
      <w:bCs/>
      <w:sz w:val="21"/>
      <w:szCs w:val="21"/>
      <w:lang w:val="en-US"/>
    </w:rPr>
  </w:style>
  <w:style w:type="paragraph" w:styleId="82">
    <w:name w:val="Основной текст (8)"/>
    <w:basedOn w:val="Normal"/>
    <w:qFormat/>
    <w:pPr>
      <w:spacing w:lineRule="exact" w:line="230" w:before="0" w:after="60"/>
      <w:ind w:hanging="320"/>
    </w:pPr>
    <w:rPr>
      <w:rFonts w:ascii="Arial" w:hAnsi="Arial" w:eastAsia="Calibri" w:cs="Arial"/>
      <w:b/>
      <w:bCs/>
      <w:sz w:val="19"/>
      <w:szCs w:val="19"/>
      <w:lang w:val="en-US"/>
    </w:rPr>
  </w:style>
  <w:style w:type="paragraph" w:styleId="72">
    <w:name w:val="Основной текст (7)"/>
    <w:basedOn w:val="Normal"/>
    <w:qFormat/>
    <w:pPr>
      <w:spacing w:lineRule="exact" w:line="235"/>
    </w:pPr>
    <w:rPr>
      <w:rFonts w:ascii="Arial" w:hAnsi="Arial" w:eastAsia="Calibri" w:cs="Arial"/>
      <w:sz w:val="19"/>
      <w:szCs w:val="19"/>
      <w:lang w:val="en-US"/>
    </w:rPr>
  </w:style>
  <w:style w:type="paragraph" w:styleId="93">
    <w:name w:val="Основной текст (9)"/>
    <w:basedOn w:val="Normal"/>
    <w:qFormat/>
    <w:pPr>
      <w:spacing w:lineRule="atLeast" w:line="240"/>
      <w:jc w:val="center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21">
    <w:name w:val="Основной текст (12)"/>
    <w:basedOn w:val="Normal"/>
    <w:qFormat/>
    <w:pPr>
      <w:spacing w:lineRule="atLeast" w:line="240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13">
    <w:name w:val="Основной текст (11)"/>
    <w:basedOn w:val="Normal"/>
    <w:qFormat/>
    <w:pPr>
      <w:spacing w:lineRule="atLeast" w:line="240"/>
    </w:pPr>
    <w:rPr>
      <w:rFonts w:ascii="Arial" w:hAnsi="Arial" w:eastAsia="Calibri" w:cs="Arial"/>
      <w:sz w:val="8"/>
      <w:szCs w:val="8"/>
      <w:lang w:val="en-US" w:eastAsia="en-US"/>
    </w:rPr>
  </w:style>
  <w:style w:type="paragraph" w:styleId="211">
    <w:name w:val="Подпись к таблице (2)1"/>
    <w:basedOn w:val="Normal"/>
    <w:qFormat/>
    <w:pPr>
      <w:spacing w:lineRule="exact" w:line="350"/>
      <w:ind w:firstLine="580"/>
      <w:jc w:val="both"/>
    </w:pPr>
    <w:rPr>
      <w:rFonts w:ascii="Arial" w:hAnsi="Arial" w:eastAsia="Calibri" w:cs="Arial"/>
      <w:sz w:val="19"/>
      <w:szCs w:val="19"/>
      <w:lang w:val="en-US"/>
    </w:rPr>
  </w:style>
  <w:style w:type="paragraph" w:styleId="131">
    <w:name w:val="Основной текст (13)"/>
    <w:basedOn w:val="Normal"/>
    <w:qFormat/>
    <w:pPr>
      <w:spacing w:lineRule="atLeast" w:line="240"/>
      <w:jc w:val="center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41">
    <w:name w:val="Основной текст (14)"/>
    <w:basedOn w:val="Normal"/>
    <w:qFormat/>
    <w:pPr>
      <w:spacing w:lineRule="atLeast" w:line="240"/>
      <w:jc w:val="center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52">
    <w:name w:val="Основной текст (15)"/>
    <w:basedOn w:val="Normal"/>
    <w:qFormat/>
    <w:pPr>
      <w:spacing w:lineRule="atLeast" w:line="240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61">
    <w:name w:val="Основной текст (16)"/>
    <w:basedOn w:val="Normal"/>
    <w:qFormat/>
    <w:pPr>
      <w:spacing w:lineRule="atLeast" w:line="240"/>
    </w:pPr>
    <w:rPr>
      <w:rFonts w:ascii="Arial" w:hAnsi="Arial" w:eastAsia="Calibri" w:cs="Arial"/>
      <w:sz w:val="8"/>
      <w:szCs w:val="8"/>
      <w:lang w:val="en-US" w:eastAsia="en-US"/>
    </w:rPr>
  </w:style>
  <w:style w:type="paragraph" w:styleId="171">
    <w:name w:val="Основной текст (17)"/>
    <w:basedOn w:val="Normal"/>
    <w:qFormat/>
    <w:pPr>
      <w:spacing w:lineRule="atLeast" w:line="240"/>
    </w:pPr>
    <w:rPr>
      <w:rFonts w:ascii="Arial" w:hAnsi="Arial" w:eastAsia="Calibri" w:cs="Arial"/>
      <w:sz w:val="8"/>
      <w:szCs w:val="8"/>
      <w:lang w:val="en-US" w:eastAsia="en-US"/>
    </w:rPr>
  </w:style>
  <w:style w:type="paragraph" w:styleId="32">
    <w:name w:val="Заголовок №3"/>
    <w:basedOn w:val="Normal"/>
    <w:qFormat/>
    <w:pPr>
      <w:spacing w:lineRule="exact" w:line="446" w:before="420" w:after="300"/>
      <w:ind w:hanging="30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uppressAutoHyphens w:val="true"/>
      <w:ind w:right="-2" w:firstLine="709"/>
    </w:pPr>
    <w:rPr>
      <w:lang w:val="en-US"/>
    </w:rPr>
  </w:style>
  <w:style w:type="paragraph" w:styleId="Style8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90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91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9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top"/>
    </w:pPr>
    <w:rPr>
      <w:b/>
      <w:bCs/>
      <w:sz w:val="24"/>
      <w:szCs w:val="24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WWHeading1">
    <w:name w:val="WW-Heading 1"/>
    <w:basedOn w:val="Normal"/>
    <w:qFormat/>
    <w:pPr>
      <w:widowControl w:val="false"/>
      <w:autoSpaceDE w:val="false"/>
      <w:outlineLvl w:val="1"/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garantf1://70308460.100330/" TargetMode="External"/><Relationship Id="rId9" Type="http://schemas.openxmlformats.org/officeDocument/2006/relationships/hyperlink" Target="garantf1://70308460.100350/" TargetMode="External"/><Relationship Id="rId10" Type="http://schemas.openxmlformats.org/officeDocument/2006/relationships/hyperlink" Target="garantf1://70308460.100330/" TargetMode="External"/><Relationship Id="rId11" Type="http://schemas.openxmlformats.org/officeDocument/2006/relationships/hyperlink" Target="garantf1://70308460.100350/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26:00Z</dcterms:created>
  <dc:creator>Глава Администрации</dc:creator>
  <dc:description/>
  <cp:keywords/>
  <dc:language>en-US</dc:language>
  <cp:lastModifiedBy>WWW</cp:lastModifiedBy>
  <cp:lastPrinted>2023-04-05T09:10:00Z</cp:lastPrinted>
  <dcterms:modified xsi:type="dcterms:W3CDTF">2023-04-10T12:54:00Z</dcterms:modified>
  <cp:revision>45</cp:revision>
  <dc:subject/>
  <dc:title>П О С Т А Н О В Л Е Н И Е</dc:title>
</cp:coreProperties>
</file>