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а депутатов Атяшевского городского поселения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яш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марта   2023 года                                                                           № 5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Атяшево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  назначении публичных  слушаний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соответствии со статей 28 Федерального закона от 06 октября 2003 г. № 131-ФЗ «Об общих принципах организации местного самоуправления в Российской Федерации», Порядком организации  и проведения  публичных слушаний», утвержденным  Решением Совета депутатов Атяшевского городского поселения  от 27 августа 2021 года № 17 Совет депутатов решил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Вынести на публичные слушания проекты решений Совета депутатов Атяшевского городского поселени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«О внесении изменений в Устав Атяшевского городского поселения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 « Об исполнении  бюджета Атяшевского городского поселения за 2022 год»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 Опубликовать проекты решений Совета депутатов Атяшевского городского поселения в Информационном бюллетене Атяшевского городского поселения и разместить на официальном сайте органов местного самоуправления Атяшевского городского по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ределить, что публичные слушания по вопросам указанным в п.п.1.1,1.2  настоящего решения будут проводиться 3апреля 2023 года по адресу: РМ, Атяшевский район, р.п. Атяшево, ул.  Строителей, д.6 с 17 часов 00 минут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Предложения по проектам решений Совета депутатов Атяшевского городского поселения принимаются рабочей группой до 31 марта 2023 года в соответствии с прилагаемой формой внесения предложения (приложение № 2) по адресу: РМ, Атяшевский район, р.п. Атяшево, ул. Строителей, д.6 (тел. 2-15-07) с 8 часов до 17 часов кроме субботы и воскресень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 Результаты публичных слушаний будут рассматриваться Советом депутатов Атяшевского городского поселения при принятии решений Совета депутатов Атяшевского городского поселения  в соответствии с Положением о порядке организации и проведения публичных слушаний в Атяшевском городском поселении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 Обсуждение  проекта решения осуществляется в порядке, установленном Положением о порядке организации и проведения публичных слушаний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яшевского городского поселения:                                                                В.Д. Кумакшев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яшевского город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яшевского муниципального района РМ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lang w:eastAsia="ru-RU"/>
        </w:rPr>
        <w:t>5 от 1.03.2023 года</w:t>
      </w:r>
    </w:p>
    <w:p>
      <w:pPr>
        <w:pStyle w:val="Normal"/>
        <w:widowControl w:val="false"/>
        <w:autoSpaceDE w:val="false"/>
        <w:ind w:left="360"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ind w:left="360"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Состав рабочей группы по организации и проведению публичных слушаний</w:t>
      </w:r>
    </w:p>
    <w:p>
      <w:pPr>
        <w:pStyle w:val="Normal"/>
        <w:widowControl w:val="false"/>
        <w:autoSpaceDE w:val="false"/>
        <w:ind w:left="360"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34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хова Л.Н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меститель главы Администрации Атяшевского городского поселения Атяшевского муниципального района РМ – председатель рабочей группы</w:t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довин А.Н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путат Совета депутатов Атяше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ова Е.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Главный бухгалтер Администрации Атяшевского городского поселения </w:t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аркина Т.А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лавный специалист  Администрации Атяшевского городского поселения – секретарь рабочей группы</w:t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ошин А.Г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путат Совета депутатов Атяшевского городского поселения</w:t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Г.М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путат Совета депутатов Атяшевского городского поселения</w:t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шков А.М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Депутат Совета депутатов Атяшев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яшевского город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яшевского муниципального района РМ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lang w:eastAsia="ru-RU"/>
        </w:rPr>
        <w:t>5 от 1.03.2023 го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ind w:left="360"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орма внесения предложений </w:t>
      </w:r>
    </w:p>
    <w:p>
      <w:pPr>
        <w:pStyle w:val="Normal"/>
        <w:widowControl w:val="false"/>
        <w:autoSpaceDE w:val="false"/>
        <w:ind w:left="360"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73"/>
        <w:gridCol w:w="1147"/>
        <w:gridCol w:w="1009"/>
        <w:gridCol w:w="1098"/>
        <w:gridCol w:w="1512"/>
        <w:gridCol w:w="1374"/>
        <w:gridCol w:w="1787"/>
        <w:gridCol w:w="1098"/>
      </w:tblGrid>
      <w:tr>
        <w:trPr>
          <w:trHeight w:val="2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, част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за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проекта реш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проекта попра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проекта решения с учетом поправ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гражданина (внесшего предложе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жительства гражданинаконтактный телеф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hanging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документ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6" w:hanging="16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яющих личность граждан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 занят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900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депутатов Атяшевского городского поселения Атяше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____2023 года</w:t>
        <w:tab/>
        <w:t xml:space="preserve">                                               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Р.п. Атяше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Устав Атяшевского городского поселения Атяше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целях приведения Устава Атяшевского городского поселения Атяшевского муниципального района Республики Мордовия в соответствие с действующим законодательством Совет депутатов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Внести в Устав Атяшевского городского поселения Атяшевского</w:t>
        <w:br/>
        <w:t>муниципального района Республики Мордовия, утвержденный решением Совета депутатов Атяшевского городского поселения от 17 ноября 2020 года № 24 (с изм. 17.05.2022 № 14) от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) В статье 10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) в части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избирательной комиссией Атяшевского городского поселения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ей»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</w:rPr>
        <w:t>2) в статье 50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</w:rPr>
        <w:t>а)  часть 1  дополнить пунктом 12 следующего содержани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«1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бретения им статуса иностра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ген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Глава Атяшевского городского поселения:               В.Д. Кумакшева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Атяшевского город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2022 года                                                №____      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Атяшево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яшевского городского поселения Атяшевского муниципального района Республики Мордовия за  2022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На основании пункта 5 статьи 264.2 Бюджетного кодекса Российской Федерации Совет депутатов решил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. Утвердить отчет об исполнении бюджета Атяшевского городского поселения Атяшевского муниципального района Республики Мордовия  за 2022 год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ab/>
        <w:t xml:space="preserve">  По доходам в сумме   303 648 068,59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ab/>
        <w:t xml:space="preserve">  По расходам в сумме  309 133 953,76 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 Утверд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ab/>
        <w:t>фактическое поступление доходов бюджета Атяшевского городского поселения Атяшевского муниципального района Республики Мордовия  за 2022 год по кодам классификации дох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 Утверд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ab/>
        <w:t xml:space="preserve"> распределение расходов бюджета Атяшевского городского поселения Атяшевского муниципального района Республики Мордовия  за  2022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Привлечение источников финансирования дефицита бюджета Атяшевского городского поселения Атяшевского муниципального района Республики Мордовия за 2022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5. Утвердить прилагаемый отчет о численности муниципальных служащих  органов местного самоуправления, работников муниципальных учреждений Атяшевского городского поселения Атяшевского муниципального района Республики Мордовия  за   2022 год и о фактических затратах на их денежное содержание за 2022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Информационном бюллетене Атяшев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яшевского городского поселения                                В.Д. Кумак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xspfirstmrcssattr">
    <w:name w:val="cxspfirst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4DE205A1C27FFE43EC816A2ECB9E1FD2985D06BF20A922EDE65BB63EA3D2CAE99F247CE3DDCC4B5F014C12D875CA566A86FEBDA6BF21Ez9B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9:00Z</dcterms:created>
  <dc:creator>USER</dc:creator>
  <dc:description/>
  <cp:keywords/>
  <dc:language>en-US</dc:language>
  <cp:lastModifiedBy>WWW</cp:lastModifiedBy>
  <cp:lastPrinted>2023-03-01T15:21:00Z</cp:lastPrinted>
  <dcterms:modified xsi:type="dcterms:W3CDTF">2023-03-01T12:27:00Z</dcterms:modified>
  <cp:revision>35</cp:revision>
  <dc:subject/>
  <dc:title/>
</cp:coreProperties>
</file>