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0 года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п.Атя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Атяшевского городского поселения Атяшевского муниципального района Республики Мордовия от 26.12.2019 года № 37 «О бюджете Атяшевского городского 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caps/>
        </w:rPr>
        <w:t xml:space="preserve">СОВЕТ ДЕПУТАТОВ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Атяшевского городского поселения  от 26.12.2019 года  № 37 «О бюджете Атяшевского городского  поселения Атяшевского муниципального района Республики Мордовия на 2020 год и плановый период 2021 и 2022 годов» следующие изменения и допол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Главы 1 изложить в новой редакции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Атяшевского городского поселения Атяшевского муниципального района Республики Мордовия  на 2020 год по доходам в сумме 57061,3 тыс. рублей и по расходам в сумме 68653,3 тыс. рублей с превышением расходов над доходами  в сумме 11592,0 тыс. рублей,</w:t>
      </w:r>
      <w:r>
        <w:rPr/>
        <w:t xml:space="preserve"> </w:t>
      </w:r>
      <w:r>
        <w:rPr>
          <w:sz w:val="28"/>
          <w:szCs w:val="28"/>
        </w:rPr>
        <w:t>исходя из уровня инфляции, не превышающего 5 процента (декабрь 2020 года к декабрю 2019 года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ложения №3, №4, №5,№6,№7 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:                                                 А.Н.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7:00Z</dcterms:created>
  <dc:creator>USER</dc:creator>
  <dc:description/>
  <cp:keywords/>
  <dc:language>en-US</dc:language>
  <cp:lastModifiedBy>01</cp:lastModifiedBy>
  <cp:lastPrinted>2021-01-11T12:42:00Z</cp:lastPrinted>
  <dcterms:modified xsi:type="dcterms:W3CDTF">2021-02-03T08:30:00Z</dcterms:modified>
  <cp:revision>17</cp:revision>
  <dc:subject/>
  <dc:title>Решение</dc:title>
</cp:coreProperties>
</file>