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Атяшевского город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6027" w:leader="none"/>
        </w:tabs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6.02. 2021  года                                                                № 1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.п. Атяшево</w:t>
      </w:r>
    </w:p>
    <w:p>
      <w:pPr>
        <w:pStyle w:val="Normal"/>
        <w:tabs>
          <w:tab w:val="clear" w:pos="708"/>
          <w:tab w:val="left" w:pos="71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по гарантированному перечню услуг по погребению на территории Атя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части 3 статьи 9 Федерального закона от 12 января 1996 года №8-ФЗ «О погребении и похоронном деле», Совет депутатов Атяшев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по гарантированному перечню услуг по погреб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отношения, возникшие с 1 феврал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 городского поселения                                       В.Д.Кумак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яшевского городского поселения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г.  № 1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по  гарантированному перечню услуг по погребению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43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риф в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зка тела умершего человека (или останков его тела) на кладбищ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0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стоимость  услуг по погребе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24,98</w:t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оимости услуг, предоставляемых п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80"/>
        <w:gridCol w:w="2715"/>
        <w:gridCol w:w="1746"/>
        <w:gridCol w:w="25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(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свидетельства о смер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ра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гроб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об стандартный, из натуральных пиломатериалов, толщиной 25-32 мм, обитый снаружи и внутри хлопчатобумажной тканью, с подставкой в виде «ножек» (размер 2,0 х 0,7 х0,7 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гро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узка в автокатафалк гроба и других предметов, необходимых для погребения (согласно счету-заказу), доставка гроба и других предметов, необходимых для погребения - на место нахождения тела умершего человека (или останков его тела), и выгрузка тела умершего человека (или останков его тела) (с подъемом предметов, необходимых для погребения, на первый этаж). В стоимость доставки гроба и других предметов, необходимых для погребения, входит их доставка из салона-магазина на местонахождение  тела умершего человека (или останков его тела), на расстоянии до 15 км, с учетом холостого пробе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доставка (перевозк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зка тела умершего человека (или останков его тела) на кладбищ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нос закрытого гроба с телом умершего человека (или с останками его тела), рабочими специализированной службы ритуальных услуг(4 человека) из помещения морга или с места нахождения умершего человека (или с останками , а также установка в автокатафалках и перевозка тела умершего человека (или его останков) на кладбище, с заездом  на территорию, прилегающую к жилому помещению умершего,  для кратковременного прощания (в случае необходимости), перенос гроба с телом (его останками) к месту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еревоз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00,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ебение тела умершего человека (останков его тел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огреб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4,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тье стандартной моги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х 1,0 х 1,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оги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хорон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огреб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4,86</w:t>
            </w:r>
          </w:p>
        </w:tc>
      </w:tr>
      <w:tr>
        <w:trPr/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умершего человека (его останков) земле (захоронение в могилу, склеп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огреб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24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" w:hRule="atLeast"/>
        </w:trPr>
        <w:tc>
          <w:tcPr>
            <w:tcW w:w="10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РЕДИТЕЛИ: Совет депутатов  Атяшевского  городского  поселения</w:t>
            </w:r>
          </w:p>
        </w:tc>
      </w:tr>
      <w:tr>
        <w:trPr>
          <w:trHeight w:val="153" w:hRule="atLeast"/>
        </w:trPr>
        <w:tc>
          <w:tcPr>
            <w:tcW w:w="10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едактор: Кумакшева Вера Дмитриевна</w:t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:431800: Республика Мордовия, Атяшевский  район, р.п.Атяшево, ул. Строителей, 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5:00Z</dcterms:created>
  <dc:creator>USER</dc:creator>
  <dc:description/>
  <cp:keywords/>
  <dc:language>en-US</dc:language>
  <cp:lastModifiedBy>USER</cp:lastModifiedBy>
  <dcterms:modified xsi:type="dcterms:W3CDTF">2021-03-04T07:48:00Z</dcterms:modified>
  <cp:revision>4</cp:revision>
  <dc:subject/>
  <dc:title/>
</cp:coreProperties>
</file>