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Атяшевского город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6027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rPr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8 апреля 2022  года                                                                № 9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.п. Атяшево</w:t>
      </w:r>
    </w:p>
    <w:p>
      <w:pPr>
        <w:pStyle w:val="Normal"/>
        <w:tabs>
          <w:tab w:val="clear" w:pos="708"/>
          <w:tab w:val="left" w:pos="711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 внесении  изменений в  Положение о видах поощрения</w:t>
        <w:br/>
        <w:t>муниципальных служащих  Администрации Атяшевского городского поселения Атяшевского муниципального района 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ода N 25-ФЗ "О муниципальной службе в Российской Федерации", Законом Республики Мордовия от 8 июня 2007 года N 48-З "О регулировании отношений в сфере муниципальной службы", Уставом Атяшевского городского поселения Совет депутатов 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 Положение о видах поощрения муниципальных служащих администрации Атяшевского городского поселения Атяшевского муниципального района Республики  Мордовия, утвержденное решением Совета депутатов Атяшевского городского поселения Атяшевского  муниципального района Республики Мордовия от  23.09.2008 г. № 44 (с изм. от 12.03.32009 № 105, от 28.06.2013 № 17, от 27.10.2017 № 24)  изменения, изложив в следующей  редакции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0" w:name="sub_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" w:name="sub_2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>Глава  Атяшевского городского поселения:                                    В.Д. Кумак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я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яш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.2022 года № 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видах поощрения муниципальных служащих администрации</w:t>
        <w:br/>
        <w:t xml:space="preserve"> Атяшевского городского поселения Атяше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1000"/>
      <w:bookmarkStart w:id="4" w:name="sub_100"/>
      <w:bookmarkEnd w:id="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" w:name="sub_100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6" w:name="sub_1011"/>
      <w:r>
        <w:rPr>
          <w:rFonts w:cs="Times New Roman" w:ascii="Times New Roman" w:hAnsi="Times New Roman"/>
          <w:sz w:val="28"/>
          <w:szCs w:val="28"/>
        </w:rPr>
        <w:tab/>
        <w:t xml:space="preserve"> 1.1. Настоящее Положение разработано в соответствии с Федеральным законом от 2 марта 2007 года N 25-ФЗ "О муниципальной службе в Российской Федерации", Законом Республики Мордовия от 8 июня 2007 года N 48-З "О регулировании отношений в сфере муниципальной службы, Уставом Атяшевского городского поселения Атяшевского муниципального района Республики Мордовия.</w:t>
      </w:r>
      <w:bookmarkStart w:id="7" w:name="sub_1013"/>
      <w:bookmarkEnd w:id="6"/>
      <w:r>
        <w:rPr>
          <w:rFonts w:cs="Times New Roman" w:ascii="Times New Roman" w:hAnsi="Times New Roman"/>
          <w:sz w:val="28"/>
          <w:szCs w:val="28"/>
        </w:rPr>
        <w:tab/>
        <w:t xml:space="preserve">1.2. Положение регламентирует виды и порядок применения поощрений к муниципальным служащим администрации </w:t>
      </w:r>
      <w:bookmarkStart w:id="8" w:name="sub_1014"/>
      <w:bookmarkEnd w:id="7"/>
      <w:r>
        <w:rPr>
          <w:rFonts w:cs="Times New Roman" w:ascii="Times New Roman" w:hAnsi="Times New Roman"/>
          <w:sz w:val="28"/>
          <w:szCs w:val="28"/>
        </w:rPr>
        <w:t>Атяшевского городского поселения Атяшевского муниципального района Республики Мордовия  и размеры поощрения из расчета установленного муниципальным служащим Атяшевского городского поселения Атяшевского муниципального района Республики Мордовия месячного денежного содержания на день принятия решения о поощрении (награждении).</w:t>
      </w:r>
    </w:p>
    <w:p>
      <w:pPr>
        <w:pStyle w:val="Normal"/>
        <w:ind w:right="-284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0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1.3. Поощрение муниципального служащего администрации Атяшевского городского поселения является одним из важнейших материальных и моральных стимулов за особый личный вклад в социальное, экономическое и культурное развитие Атяшевского городского поселения, безупречную и эффективную муниципальную служб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воевременное, качественное и успешное выполнение должностных обязанностей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ую работ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за другие заслуги перед Атяшевским городским посел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граждения производятся на основе принципов социальной справедливости, гласности, при активном участии коллекти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 Поощрение  муниципального служащего производится распоряжением Главы администрации Атяшевского городского поселения, поощрения Главы Администрации Атяшевского городского поселения - распоряжением Главы Атяшевского городского поселения.</w:t>
      </w:r>
    </w:p>
    <w:p>
      <w:pPr>
        <w:pStyle w:val="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15"/>
      <w:bookmarkStart w:id="11" w:name="sub_200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 Основания и виды поощр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2" w:name="sub_200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13" w:name="sub_1021"/>
      <w:r>
        <w:rPr>
          <w:rFonts w:cs="Times New Roman" w:ascii="Times New Roman" w:hAnsi="Times New Roman"/>
          <w:sz w:val="28"/>
          <w:szCs w:val="28"/>
        </w:rPr>
        <w:tab/>
        <w:t xml:space="preserve"> 2.1</w:t>
      </w:r>
      <w:bookmarkEnd w:id="13"/>
      <w:r>
        <w:rPr>
          <w:rFonts w:cs="Times New Roman" w:ascii="Times New Roman" w:hAnsi="Times New Roman"/>
          <w:sz w:val="28"/>
          <w:szCs w:val="28"/>
        </w:rPr>
        <w:t>. За успешное исполнение муниципальным служащим должностных обязанностей, продолжительную и безупречную службу, к нему могут применяться следующие виды поощр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бъявление благодарности - с выплатой одного месячного денежного  содерж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аграждение Почетной грамотой Администрации  Атяшевского городского поселения – с выплатой единовременного  денежного поощ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) представление к государственным наградам Российской Федерации и Республики Мордо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единовременная премия к профессиональному празднику – Дню органов местного  самоуправления с выплатой двух месячных денежных содерж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) денежные поощрения – в размере одного месячного  денежного  содерж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2"/>
      <w:bookmarkEnd w:id="14"/>
      <w:r>
        <w:rPr>
          <w:rFonts w:cs="Times New Roman" w:ascii="Times New Roman" w:hAnsi="Times New Roman"/>
          <w:sz w:val="28"/>
          <w:szCs w:val="28"/>
        </w:rPr>
        <w:tab/>
        <w:t xml:space="preserve"> 2.2. При поощрении допускается объединение нескольких видов поощр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sub_1022"/>
      <w:bookmarkEnd w:id="1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bookmarkStart w:id="16" w:name="sub_30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Порядок применения поощр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17" w:name="sub_10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ab/>
        <w:t>3.1. Награждение муниципального служащего государственными наградами Российской Федерации и Республики Мордовия производится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32"/>
      <w:bookmarkStart w:id="19" w:name="sub_1033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При объявлении благодарности муниципальному служащему производится выплата в размере одного месячного денежного содержания</w:t>
      </w:r>
      <w:bookmarkStart w:id="20" w:name="sub_1034"/>
      <w:bookmarkEnd w:id="1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При  награждении Почетной грамотой администрации Атяшевского городского поселения Атяшевского муниципального района Республики Мордовия  муниципальному служащему производится выплата в размере двух месячных денежных содерж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ри выдаче единовременной премии к профессиональному празднику – Дню органов местного  самоуправления муниципальному служащему производится  выплата в размере двух денежных содержаний.</w:t>
      </w:r>
    </w:p>
    <w:p>
      <w:pPr>
        <w:pStyle w:val="Normal"/>
        <w:ind w:right="-28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Денежное поощрение выплачивается муниципальному служащему  за продолжительную и безупречную службу, основные показатели результативности работы муниципального служащего, личный трудовой вклад в общие результаты работы и качество труда, компетентность в принятии управленческих решений, инициативность и творческое отношение к выполнению своих функциональных обязанностей и поручений руководства, выполнение должностных обязанностей в условиях особого режима и графика работы, выполнение должностных обязанностей и поручений руководства вне места нахождения основного рабочего мес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чественное и своевременное рассмотрение муниципальным служащим обращений, заявлений граждан, исполнение протокольных поручений и служебных писем, поручений руководства в полном объеме и в установленные сроки,</w:t>
      </w:r>
      <w:r>
        <w:rPr>
          <w:rFonts w:cs="Times New Roman" w:ascii="Times New Roman" w:hAnsi="Times New Roman"/>
          <w:sz w:val="28"/>
          <w:szCs w:val="28"/>
        </w:rPr>
        <w:t xml:space="preserve"> отсутствие фактов нарушения трудовой и исполнительной дисциплины, правил внутреннего трудового распорядка, служебной этики, отсутствие дисциплинарного взыскания,  к юбилейным и праздничным датам. Выдача денежного поощрения в размере одного месячного денежного содержания производится не более шести раз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35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21"/>
      <w:r>
        <w:rPr>
          <w:rFonts w:cs="Times New Roman" w:ascii="Times New Roman" w:hAnsi="Times New Roman"/>
          <w:sz w:val="28"/>
          <w:szCs w:val="28"/>
        </w:rPr>
        <w:tab/>
        <w:t xml:space="preserve">3.6. Копия распоряжения о поощрении (кроме выплаты денежных поощрений)  приобщается к личному делу муниципального служаще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Запись об объявление благодарности, награждение Почетной грамотой, государственными наградами Российской Федерации и Республики Мордовия вноситься в трудовую книжку муниципального служащего.</w:t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8. Муниципальный служащий лишается поощр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неснятого дисциплинарного взыскания.</w:t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eastAsia="Times New Roman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xspfirstmrcssattr">
    <w:name w:val="cxspfirst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9:00Z</dcterms:created>
  <dc:creator>USER</dc:creator>
  <dc:description/>
  <cp:keywords/>
  <dc:language>en-US</dc:language>
  <cp:lastModifiedBy>USER</cp:lastModifiedBy>
  <cp:lastPrinted>2022-04-08T16:01:00Z</cp:lastPrinted>
  <dcterms:modified xsi:type="dcterms:W3CDTF">2022-04-11T05:33:00Z</dcterms:modified>
  <cp:revision>28</cp:revision>
  <dc:subject/>
  <dc:title/>
</cp:coreProperties>
</file>