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и Атяшевского городского поселения</w:t>
      </w:r>
    </w:p>
    <w:p>
      <w:pPr>
        <w:pStyle w:val="Normal"/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тяшевского муниципального района</w:t>
      </w:r>
    </w:p>
    <w:p>
      <w:pPr>
        <w:pStyle w:val="Normal"/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спублики Мордовия</w:t>
      </w:r>
    </w:p>
    <w:p>
      <w:pPr>
        <w:pStyle w:val="Normal"/>
        <w:overflowPunct w:val="true"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от 29.01.2025 года                                                                   № 10</w:t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.п. Атяшево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 Положения о подготовке населения в области защиты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sz w:val="28"/>
            <w:szCs w:val="28"/>
          </w:rPr>
          <w:t>статьями 11, 20</w:t>
        </w:r>
      </w:hyperlink>
      <w:r>
        <w:rPr>
          <w:b w:val="false"/>
          <w:sz w:val="28"/>
          <w:szCs w:val="28"/>
        </w:rPr>
        <w:t xml:space="preserve">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 о подготовке населения в области защиты от чрезвычайных ситуаций природного и техногенного характера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Постановление Администрации Атяшевского городского поселения Атяшевского  муниципального  района Республики Мордовия  от 15 августа 2014 года № 129 «Об организации обучения населения способам защиты и действиям в чрезвычайных ситуациях»   признать утратившим силу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Опубликовать настоящее постановление в Информационном  бюллетене и разместить на официальном сайте  органов местного самоуправления Атяшевского город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43"/>
        <w:spacing w:lineRule="auto" w:line="240" w:before="0" w:after="0"/>
        <w:ind w:left="0" w:hanging="0"/>
        <w:contextualSpacing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9"/>
          <w:tab w:val="left" w:pos="39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яшевского городского поселения:                                            А.И. Сер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b w:val="false"/>
          <w:color w:val="000000"/>
          <w:sz w:val="28"/>
          <w:szCs w:val="28"/>
        </w:rPr>
        <w:t>Атяше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b w:val="false"/>
          <w:color w:val="000000"/>
          <w:sz w:val="28"/>
          <w:szCs w:val="28"/>
        </w:rPr>
        <w:t>от 29.01.2025 года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подготовке населения в области защиты от чрезвычайных ситуаций природного и техног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ее Положение определяет порядок подготовки населения в област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дготовку в области защиты от чрезвычайных ситуаций проходя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физические лица, состоящие в трудовых отношениях с работодателе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физические лица, не состоящие в трудовых отношениях с работодателем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руководители органов местного самоуправления и организац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председатели комиссий по предупреждению и ликвидации чрезвычайных ситуаций и обеспечению пожарной безопасности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совершенствование практических навыков руководителей органов государственной власти,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ом центрах по гражданской обороне и чрезвычайным ситуациям, а также на курсах гражданской обороны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 центрах по гражданской обороне и чрезвычайным ситуация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;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;Courier New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;Courier New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;Courier New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;Times New Roman" w:hAnsi="Times New Roman;Times New Roman" w:cs="Times New Roman;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;Courier New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B2FE57311483C1FC14F950A470332D7B13211BD4E317F9F76C739868A6926DF3024F9FB4CEDA11908F17F22F4DCE83BEAAF29E83716FE8S4l1N" TargetMode="External"/><Relationship Id="rId3" Type="http://schemas.openxmlformats.org/officeDocument/2006/relationships/hyperlink" Target="consultantplus://offline/ref=04B2FE57311483C1FC14F950A470332D7C16231BD4E217F9F76C739868A6926DF3024F9FB4CED813988F17F22F4DCE83BEAAF29E83716FE8S4l1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5:00Z</dcterms:created>
  <dc:creator>Comp</dc:creator>
  <dc:description/>
  <cp:keywords/>
  <dc:language>en-US</dc:language>
  <cp:lastModifiedBy>WWW</cp:lastModifiedBy>
  <cp:lastPrinted>2025-01-29T10:54:00Z</cp:lastPrinted>
  <dcterms:modified xsi:type="dcterms:W3CDTF">2025-02-10T13:00:00Z</dcterms:modified>
  <cp:revision>4</cp:revision>
  <dc:subject/>
  <dc:title> </dc:title>
</cp:coreProperties>
</file>