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яш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13 августа 2024 года                    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Атяш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 для управления многоквартир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и руководствуясь  Правилами проведения  органом  местного самоуправления открытого конкурса  по отбору управляющей организации   для управления многоквартирным домом, утвержденных постановлением Правительства Российской Федерации от  6 февраля 2006 года № 75 «О порядке проведения органом местного самоуправления открытого конкурса по отбору управляющей организации  для управления многоквартирным  домом»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 открытый конкурс по отбору управляющей организации для управления многоквартирным домом, расположенным по адресу:  Республика Мордовия, Атяшевский район, р.п. Атяшево, ул. Первомайская, д.34е (далее - открытый конкурс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роведения конкурс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Утвердить прилагаемую конкурсную документацию открытого конкурса (далее – конкурсная документац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 прилагаемое извещение о проведении открытого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Атяшевского городского поселения Бухаркиной Т.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Разместить извещение о проведении открытого конкурса и конкурсную документацию на официальном 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не менее чем за 30 дней до даты окончания срока подачи  заявок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ведомить  собственников многоквартирного дома о  дате проведения конкурса в установленном законодательств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органов местного  самоуправления Атя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tyashevsk-r13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 Контроль  за исполнением настоящего постановления оставляю за собой    </w:t>
      </w:r>
    </w:p>
    <w:p>
      <w:pPr>
        <w:pStyle w:val="Normal"/>
        <w:tabs>
          <w:tab w:val="clear" w:pos="708"/>
          <w:tab w:val="left" w:pos="345" w:leader="none"/>
          <w:tab w:val="left" w:pos="75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75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75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Администрации      </w:t>
      </w:r>
    </w:p>
    <w:p>
      <w:pPr>
        <w:pStyle w:val="Normal"/>
        <w:tabs>
          <w:tab w:val="clear" w:pos="708"/>
          <w:tab w:val="left" w:pos="345" w:leader="none"/>
          <w:tab w:val="left" w:pos="751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яшевского городского  полселения:                                           А.И. Серов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72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5103"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20" w:top="1134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smallCaps/>
      <w:spacing w:val="5"/>
      <w:sz w:val="36"/>
      <w:szCs w:val="36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9">
    <w:name w:val="Верхний колонтитул Знак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Цитата"/>
    <w:basedOn w:val="Normal"/>
    <w:qFormat/>
    <w:pPr>
      <w:spacing w:lineRule="auto" w:line="240" w:before="0" w:after="0"/>
      <w:ind w:left="1080" w:right="45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italic">
    <w:name w:val="! small italic !"/>
    <w:basedOn w:val="Normal"/>
    <w:next w:val="AAA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i/>
      <w:iCs/>
      <w:color w:val="0000FF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atyashevsk-r1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8:00Z</dcterms:created>
  <dc:creator>Пользователь Windows</dc:creator>
  <dc:description/>
  <cp:keywords/>
  <dc:language>en-US</dc:language>
  <cp:lastModifiedBy>WWW</cp:lastModifiedBy>
  <cp:lastPrinted>2024-08-13T11:21:00Z</cp:lastPrinted>
  <dcterms:modified xsi:type="dcterms:W3CDTF">2024-08-13T13:07:00Z</dcterms:modified>
  <cp:revision>26</cp:revision>
  <dc:subject/>
  <dc:title/>
</cp:coreProperties>
</file>