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ции Атяше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тяшевского 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спублики Мордовия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</w:rPr>
        <w:t>от 13 февраля 2025 года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. Атяше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00000"/>
          <w:spacing w:val="-9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pacing w:val="-9"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Об утверждении Положения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для рассмотрения и оценки заявок участников отбора в в целях предоставления субсидии из  бюджета 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населению</w:t>
      </w:r>
    </w:p>
    <w:p>
      <w:pPr>
        <w:pStyle w:val="Style20"/>
        <w:widowControl w:val="false"/>
        <w:spacing w:before="0" w:after="0"/>
        <w:ind w:left="360" w:right="3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В соответствии с пунктом 3 и абзацем вторым пункта 7 статьи 78, абзацем третьим пункта 2 и абзацем вторым пункта 4 статьи 78.1 Бюджетного кодекса Российской Федерации, Федеральным законом от 06.10.2003 N 131-ФЗ "Об общих принципах организации местного самоуправления в Российской Федерации", Постановлением Правительства Российской Федерации от 25.10.2023 № 1782 " Об утверждении </w:t>
      </w:r>
      <w:r>
        <w:rPr>
          <w:rFonts w:cs="Times New Roman" w:ascii="Times New Roman" w:hAnsi="Times New Roman"/>
          <w:sz w:val="28"/>
          <w:szCs w:val="28"/>
        </w:rPr>
        <w:t>общих 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Fonts w:eastAsia="Calibri" w:cs="Times New Roman" w:ascii="Times New Roman" w:hAnsi="Times New Roman"/>
          <w:sz w:val="28"/>
          <w:szCs w:val="28"/>
        </w:rPr>
        <w:t xml:space="preserve">", Порядко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населению, утвержденным Постановлением Администрации Атяшевского городского поселения Атяшевского муниципального района Республики Мордовия от  12 февраля 2025 года №16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яет: </w:t>
      </w:r>
    </w:p>
    <w:p>
      <w:pPr>
        <w:pStyle w:val="Style20"/>
        <w:widowControl w:val="false"/>
        <w:tabs>
          <w:tab w:val="clear" w:pos="708"/>
          <w:tab w:val="left" w:pos="720" w:leader="none"/>
        </w:tabs>
        <w:spacing w:before="0" w:after="0"/>
        <w:ind w:right="-55"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Style20"/>
        <w:widowControl w:val="false"/>
        <w:spacing w:before="0" w:after="0"/>
        <w:ind w:right="305" w:firstLine="708"/>
        <w:jc w:val="both"/>
        <w:rPr/>
      </w:pPr>
      <w:r>
        <w:rPr>
          <w:sz w:val="28"/>
          <w:szCs w:val="28"/>
        </w:rPr>
        <w:t xml:space="preserve">1. Утвердить: </w:t>
      </w:r>
    </w:p>
    <w:p>
      <w:pPr>
        <w:pStyle w:val="Style20"/>
        <w:widowControl w:val="false"/>
        <w:spacing w:before="0" w:after="0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1.1. Положение о комиссии для рассмотрения и оценки заявок участников отбора в целях предоставления субсидии из  бюджета 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населению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(Приложение № 1)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Style20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1.2. Состав комиссии для рассмотрения и оценки заявок участников отбора в  целях предоставления субсидии из  бюджета 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(Приложение №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тяшевского городского поселения:                             О.И. Осанкина</w:t>
      </w:r>
    </w:p>
    <w:p>
      <w:pPr>
        <w:pStyle w:val="Style20"/>
        <w:widowControl w:val="false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тяшевского городского поселения 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3.02.2025 года № 19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комиссии для рассмотрения и оценки заявок участников отбора в целях предоставления субсидии из  бюджета 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населению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Настоящее Положение определяет порядок работы комиссии для рассмотрения и оценки заявок участников отбора в целях предоставления субсидии из  бюджета 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населению  (далее - Комиссия)  согласн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sz w:val="28"/>
          <w:szCs w:val="28"/>
        </w:rPr>
        <w:t>предоставления субсидий из бюджета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населению, утвержденным Постановлением Администрации Атяшевского городского поселения Атяшевского муниципального района Республики Мордовия от  12 февраля 2025 года № 16 (далее –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исполнительной власти, а также настоящим Положением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Основные функции и права комисс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миссия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. рассматривает заявки на получение субсидии и прилагаемые к ним документы, представленные в соответствии с Порядк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субсидий из бюджета Атяшевского городского поселения на возмещение затрат юридическим лицам (за исключением субсидий государственным (муниципальным) учреждениям), </w:t>
      </w:r>
      <w:r>
        <w:rPr>
          <w:rFonts w:cs="Times New Roman" w:ascii="Times New Roman" w:hAnsi="Times New Roman"/>
          <w:bCs/>
          <w:color w:val="22272F"/>
          <w:sz w:val="28"/>
          <w:szCs w:val="28"/>
        </w:rPr>
        <w:t>в связи  с оказанием  жилищно-коммунальных услуг населению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нимает решение о соответствии (несоответствии) документов требования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в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Члены Комиссии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накомиться с документами и материалам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ыступать на заседании Комиссии, вносить предложения по вопросам, входящим в компетенц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голосовать на заседании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в случае несогласия с принятым решением выразить свое письменное мнение, которое должно прилагаться к протоколу заседани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се члены Комиссии обладают равными правами и осуществляют свою деятельность на безвозмездной основе, делегирование полномочий не допускается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Структура и состав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ind w:left="0" w:firstLine="709"/>
        <w:jc w:val="both"/>
        <w:outlineLvl w:val="0"/>
        <w:rPr/>
      </w:pPr>
      <w:r>
        <w:rPr>
          <w:sz w:val="28"/>
          <w:szCs w:val="28"/>
        </w:rPr>
        <w:t>3.1. Состав Комиссии формируется из сотрудников Администрации  Атяшевского городского поселения (далее - Администрация) в количестве 5 (пяти) человек. Состав Комиссии утверждается постановлением Администрации.</w:t>
      </w:r>
    </w:p>
    <w:p>
      <w:pPr>
        <w:pStyle w:val="ListParagraph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 руководство деятельностью Комиссии осуществляет председатель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ременного отсутствия председателя Комиссии, его обязанности (функции) исполняет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уществляет общее руководство деятельность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ведет заседание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подписывает протокол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инимает решения, связанные с деятельностью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тветственный секретарь Коми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организует подготовку материалов к заседанию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информирует членов Комиссии о времени и месте проведения заседания Комиссии и направляет материалы и документы, необходимые для проведения заседания Комиссии, не позднее чем за три рабочих дня до дня заседания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едет и оформляет протокол заседания Комисси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Организация работы комиссии</w:t>
      </w:r>
    </w:p>
    <w:p>
      <w:pPr>
        <w:pStyle w:val="ListParagraph"/>
        <w:widowControl w:val="false"/>
        <w:numPr>
          <w:ilvl w:val="0"/>
          <w:numId w:val="0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Формой деятельности Комиссии является заседание. Заседания Комиссии проводятся в оч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Заседание Комиссии в целях определения победителя проводится не позднее 5 рабочих дней со дня окончания отбора приема заявок на участие в отборе и считается правомочным в случае присутствия не менее 2/3 от общего числа члено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могут присутствовать приглашенные лиц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 рамках отбора комиссия в течение 5 рабочих дней со дня окончания приема заявок осуществляет проверку представленных документов и принимает решение о прохождении организацией отбора либо об отклонении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аниями для отклонения заявки участника отбор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ответствие представленных организацией документов требованиям, указанным в пункте 9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стоверность информации, содержащейся в документах, представленных организ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ответствие организации условиям предоставления субсидии, указанным в пункте 8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соответствие организации требованиям предоставления субсидии, указанным в пункте 3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упление документов на участие в отборе в Администрацию Атяшевского городского поселения (в том числе по почте) после окончания срока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лонения заявки участника отбора Администрация Атяшевского городского поселения извещает организацию о принятом решении с указанием причины отказа в течение 5 рабочих дней со дн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 Решение Комиссии фиксируется в протоколе, который публикуется на официальном сайте органов местного самоуправления Атяшевского городского поселения. В протоколе указывае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ата, время и место проведения рассмотрения заявок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, время и место оценки предложений заявок участников отб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рассмотре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получателя субсидии, с которым заключается соглашение, и размер предоставляемой ему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Секретарь комиссии в течение 5 (пяти) рабочих дней после заседания Комиссии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ирует участников отбора о принятом решении посредством рассылки выписки из протокола заседания комиссии по адресам электронной поч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анизационно-техническое и информационно-аналитическое обеспечение деятельности Комиссии осуществляется Администрацией Атяшевского городского поселения. </w:t>
      </w:r>
    </w:p>
    <w:p>
      <w:pPr>
        <w:pStyle w:val="Style20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Style20"/>
        <w:widowControl w:val="false"/>
        <w:spacing w:before="0" w:after="0"/>
        <w:ind w:left="5103" w:hanging="0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тяшевского городского поселения </w:t>
      </w:r>
    </w:p>
    <w:p>
      <w:pPr>
        <w:pStyle w:val="Style20"/>
        <w:widowControl w:val="false"/>
        <w:spacing w:before="0" w:after="0"/>
        <w:ind w:left="5103" w:hanging="0"/>
        <w:rPr/>
      </w:pPr>
      <w:r>
        <w:rPr>
          <w:sz w:val="28"/>
          <w:szCs w:val="28"/>
        </w:rPr>
        <w:t>От 13.02.2025 года № 19</w:t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before="0" w:after="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Style20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иссии для рассмотрения и оценки заявок участников отбора в вцелях предоставления субсидии из  бюджета  Атяшевского городского поселения на возмещение затрат юридическим лицам (за исключением субсидий государственным (муниципальным) учреждениям), в связи  с оказанием  жилищно-коммунальных услуг населению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Гасова Екатерина Ивановна – Главный бухгалтер  Администрации Атяшевского городского поселения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Тюгашкина Наталья Дмитриевна- главный специалист Администрации Атяшевского городского  поселения,  заместитель председателя 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Татаркина Юлия Викторовна – главный специалист Администрации Атяшевского городского поселения, секретарь комиссии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Лукьянова Ольга Владимировна- ведущий специалист Администрации Атяшевского городского 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линкин Алексей Иванович- специалист по благоустройству Администрации Атяшевского городского 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763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Heading1Char">
    <w:name w:val="Heading 1 Char"/>
    <w:qFormat/>
    <w:rPr>
      <w:rFonts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right="21" w:firstLine="540"/>
    </w:pPr>
    <w:rPr>
      <w:rFonts w:ascii="Times New Roman" w:hAnsi="Times New Roman" w:cs="Times New Roman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Стиль1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A72ECD7D32647CE7B7AB0F103FC42E4AB705F3932FB273A22FD06C3055F981488E3F0BC43B5F36AE11EAf963D" TargetMode="External"/><Relationship Id="rId3" Type="http://schemas.openxmlformats.org/officeDocument/2006/relationships/hyperlink" Target="consultantplus://offline/ref=9EA72ECD7D32647CE7B7AB0F103FC42E4CBF04F4997AE571F37ADE693805A3915EC7330DDA3B5D28A51ABCC071535C613275363E98E4D48Df96F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9:00Z</dcterms:created>
  <dc:creator>3</dc:creator>
  <dc:description/>
  <cp:keywords/>
  <dc:language>en-US</dc:language>
  <cp:lastModifiedBy>WWW</cp:lastModifiedBy>
  <cp:lastPrinted>2025-02-18T15:07:00Z</cp:lastPrinted>
  <dcterms:modified xsi:type="dcterms:W3CDTF">2025-02-19T09:43:00Z</dcterms:modified>
  <cp:revision>11</cp:revision>
  <dc:subject/>
  <dc:title/>
</cp:coreProperties>
</file>