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2 апреля 2022  года                                                             № 78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Атяшево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е месячника по уборке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яшевского 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«Правилами благоустройства, чистоты и порядка  в Атяшевском городском поселении Атяшевском муниципальном районе республики Мордовия», утвержденным решением Совета депутатов  Атяшевского городского поселения от 27 октября 2017 года № 27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2 апреля 2022 года по 12 мая 2022 года  месячник по уборке    территории Атяшевского городского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предприятий, учреждений независимо от форм собственности, индивидуальным предпринимателям, собственникам жилых домов принять меры по уборке и содержанию в чистоте и порядке территории Атяшевского город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Атяше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яшевского городского поселения                                                 А.И. Сер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8:00Z</dcterms:created>
  <dc:creator>USER</dc:creator>
  <dc:description/>
  <dc:language>en-US</dc:language>
  <cp:lastModifiedBy>USER</cp:lastModifiedBy>
  <dcterms:modified xsi:type="dcterms:W3CDTF">2022-04-21T10:05:00Z</dcterms:modified>
  <cp:revision>1</cp:revision>
  <dc:subject/>
  <dc:title/>
</cp:coreProperties>
</file>