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тя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5 апреля 2022 года                                       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Атяшево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установлению пенсии за выслугу лет лицам, замещавшим муниципальные должности и должности муниципальной службы Администрации Атяшевского городского поселения Атяшевского муниципального района Республики Мордовия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ложением о порядке установления и выплаты пенсии за выслугу лет лицам, замещавшим муниципальные должности и должности муниципальной службы в органах местного самоуправления Администрации Атяшевского городского поселения, утвержденным Решением Совета депутатов Атяшевского городского поселения 28 декабря 2017 года № 90, постановляет:</w:t>
      </w:r>
    </w:p>
    <w:p>
      <w:pPr>
        <w:pStyle w:val="Normal"/>
        <w:autoSpaceDE w:val="false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став Комиссии по установлению пенсии за выслугу лет лицам, замещавшим муниципальные должности и должности муниципальной службы в органах местного самоуправления Администрации Атяшевского городского поселения;</w:t>
      </w:r>
    </w:p>
    <w:p>
      <w:pPr>
        <w:pStyle w:val="Normal"/>
        <w:autoSpaceDE w:val="false"/>
        <w:spacing w:before="108" w:after="1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Положение о Комиссии  по установлению пенсии за выслугу лет лицам,    замещавшим муниципальные должности и должности муниципальной службы в органах местного самоуправления Администрации Атяшевского городского поселения.</w:t>
      </w:r>
    </w:p>
    <w:p>
      <w:pPr>
        <w:pStyle w:val="Normal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яшевского  городского поселения:                                            А.И. С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О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яшевского 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4.2022 года № 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 установлению пенсии за выслугу лет лицам, замещавшим муниципальные должности и должности муниципальной службы в органах местного самоуправления Администрации Атя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хова Любовь Николаевна – Заместитель Главы Администрации Атяшевского городского поселения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харкина  Татьяна Анатольевна – главный специалист Администрации Атяшевского городского,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югашкина Наталия Дмитриевна – главный специалист Администрации Атяшевского городского поселения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сова Екатерина Ивановна – главный бухгалтер Администрации Атяшев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таркина Юлия Викторовна –  главный специалист Администрации Атя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О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яшевского 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4.2022 года № 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 установлению пенсии за выслугу лет лицам, замещавшим муниципальные должности и должности муниципальной службы в органах местного самоуправления Администрации Атя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Комиссия по  установлению пенсии за выслугу лет лицам, замещавшим муниципальные должности и должности муниципальной службы в органах местного самоуправления Администрации Атяшевского городского поселения (далее - комиссия) создается в соответствии с Положением  о порядке установления и выплаты пенсии за выслугу лет лицам, замещавшим муниципальные должности и должности муниципальной службы в органах местного самоуправления Администрации Атяшевского городского поселения утвержденным Решением Совета депутатов Атяшевского городского поселения от 28 декабря 2021 года № 90 (далее - Поряд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 деятельности Комиссия руководствуется Конституцией РФ, Конституцией Республики Мордовия, Федеральными законами и законами Республики Мордовия, Уставом  Атяшевского городского поселения, Порядком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Члены Комиссии принимают участие в ее работе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ОСНОВНЫЕ НАПРАВЛЕНИЯ ДЕЯТЕЛЬНОСТ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установление права на пенсию за выслугу лет в соответствии с законом Республики Мордовия от 8 июня 1999 г. № 30 - 3 «О  муниципальной службе в Республике Мордов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пределение размера пенсии за выслугу лет и даты начала ее выпла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дготовка рекомендаций Главе Администрации Атяшевского городского поселения о включении в стаж муниципальной службы, исчисляемый для установления пенсии за выслугу лет иных периодов работы (службы), опыт и квалификация по которой были необходимы для выполнения обязанностей по замещаемо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ыработка предложений и подготовка рекомендаций по вопросам, относящимся к компетенц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Для выполнения возложенных на нее задач  Комиссия осуществляет 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ассматривает на заседаниях документы о включении в стаж муниципальной службы иных периодов работы (службы), опыт и квалификация по которой были необходимы для выполнения обязанностей по замещаемой должности, дающих право на назначение пенсии за выслугу л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рассматривает на заседаниях документы об установлении права на пенсию за выслугу л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направляет свои предложения Главе Администрации Атяшевского городского поселения о включении в стаж муниципальной службы, исчисляемый для установления пенсии за выслугу лет иных периодов работы (службы), опыт и квалификация по которой были необходимы для выполнения обязанностей по замещаемо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 направляет свои предложения Главе Администрации Атяшевского городского поселения в виде проекта распоряжения об установлении пенсии за выслугу лет, либо об отказе в установлении такой пен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 рассматривает информацию по вопросам установления пенсии за выслугу лет и включения в стаж муниципальной службы иных периодов работы (службы), опыт и квалификация по которой были необходимы для выполнения обязанностей по замещаемой должности, дающих право на назначение пенсии за выслугу л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роводит анализ применения муниципальных правовых актов, регулирующих установление и выплату пенсии за выслугу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Персональный состав Комиссии утверждается распоряжением Администрации Атя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Комиссию возглавляет председ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существляет руководство работ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пределяет время и место проведения заседа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утверждает повестку дня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едет заседания Комиссии и подписывает е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В отсутствие председателя Комиссии его функции выполняет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повещает членов Комиссии о дате и месте проведения очередного заседания и его повест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едет и оформляет протоколы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готовит проекты распоряжений Главы Администрации Атяшевского городского поселения по вопросам, отнесенным к компетенц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Члены Комиссии участвуют в заседании Комиссии, а также выполняют поручения председателя Комиссии и его замест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ПРОВЕДЕНИЯ ЗАСЕДАНИЯ КОМИССИ И ПРИНЯТИЯ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Заседания Комиссии проводятся по основаниям и в сроки, установленные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Заседание Комиссии правомочно, если на нем присутствуют не менее двух третей от общего числа ее членов. Заседание Комиссии в отсутствие ее председателя проводит заместитель председател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Каждый из членов Комиссии, включая ее председателя, его заместителя и секретаря, обладает одним гол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Комиссия направляет свои предложения Главе Администрации Атяшевского городского поселения в виде проекта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Решения Комиссии, принятые в пределах ее компетенции,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Решения Комиссии оформляются протоколом и подписываются всеми присутствующими членам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ЕСПЕЧЕНИЕ ДЕЯТЕЛЬНОСТ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Координацию и организацию деятельности Комиссии осуществляет Администрация Атя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01:00Z</dcterms:created>
  <dc:creator>USER</dc:creator>
  <dc:description/>
  <cp:keywords/>
  <dc:language>en-US</dc:language>
  <cp:lastModifiedBy>USER</cp:lastModifiedBy>
  <cp:lastPrinted>2022-04-08T12:13:00Z</cp:lastPrinted>
  <dcterms:modified xsi:type="dcterms:W3CDTF">2022-04-21T10:03:00Z</dcterms:modified>
  <cp:revision>10</cp:revision>
  <dc:subject/>
  <dc:title/>
</cp:coreProperties>
</file>