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Атя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яш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04 октября 2023  года                                                    № 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Атя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чале  отопительного сезона 2023-2024 г.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  Правительства Российской Федерации от 23.05.2006 года № 307 «О порядке предоставления коммунальных услуг гражданам», 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Начать  отопительный сезон 2023-2024 г.г. на территории Атяшевского городского поселения Атяшевского муниципального района Республики Мордовия с 05 октября 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тяшевского городского поселения:                                                 А.И. Серов </w:t>
      </w: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35:00Z</dcterms:created>
  <dc:creator>USER</dc:creator>
  <dc:description/>
  <cp:keywords/>
  <dc:language>en-US</dc:language>
  <cp:lastModifiedBy>WWW</cp:lastModifiedBy>
  <cp:lastPrinted>2018-04-28T08:10:00Z</cp:lastPrinted>
  <dcterms:modified xsi:type="dcterms:W3CDTF">2023-10-04T13:35:00Z</dcterms:modified>
  <cp:revision>2</cp:revision>
  <dc:subject/>
  <dc:title/>
</cp:coreProperties>
</file>