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от 18декабря 2023 года                                                                        №  268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.п. Атяшево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 на земельный учас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 39.11, 39.12 Земельного кодекса Российской Федерации, Федеральным законом  от 25.10.2001 г. №137-ФЗ «О введении в действие Земельного кодекса Российской Федерации», Уставом Атяшев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 аукцион на право  заключения договора аренды земельного участка на лот № 1: земельный участок,  общая площадь – 43 кв.м, категория земель – земли населенных пунктов, являющейся  неразграниченной государственной собственностью, разрешенное использование – малоэтажная многоквартирная жилая застройка, вспомогательный вид разрешенного использования- размещение индивидуальных гаражей и иных вспомогательных сооружений адрес (местоположение): Республика Мордовия, Атяшевский район, р.п. Атяшево, кадастровый номер земельного участка - 13:03:0101002:2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Определить существенные условия договора аренды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 годовая сумма арендной платы определяется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умма задатка, вносимого претендентами для участия в аукционе – </w:t>
        <w:tab/>
        <w:t>520 (пятьсот двадцать) рублей (20% начальной це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сновные условия  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 шаг аукциона - 3 % от начальной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чальная цена за земельный участок, указанный в пункте 1 настоящего постановления, согласно отчету № 30-11/23(В) об определении рыночной стоимости права аренды имущества составляет 2600 (две тысячи шес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становить:</w:t>
      </w:r>
      <w:bookmarkStart w:id="0" w:name="sub_380108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, время и место начала приема заявок:   19.12.2023 г. с 9.00 (время московское) по адресу электронной площадки: utp.sberbank-ast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, время и место окончания приема заявок: 25.01.2024 г. в 17.00 (время московское) по адресу электронной площадки utp.sberbank-ast.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, дата и время рассмотрения заявок на участие в аукционе:  29.01.2024 г.  10-00 (время московское) по адресу организатора аукциона (кабинет заместителя главы админ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, дата, время и порядок проведения аукциона:  Электронная площадка – универсальная торговая платформа  АО «Сбербанк-АСТ»,  http://utp.sberbank-ast.ru в сети Интернет – 05.02.2024 г. в 11 час 00 мин. (московск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главного специалиста  Администрации Атяшевского городского поселения Е.И. Плех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                                                                   А.И. С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pacing w:val="1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7:00Z</dcterms:created>
  <dc:creator>Pro</dc:creator>
  <dc:description/>
  <cp:keywords/>
  <dc:language>en-US</dc:language>
  <cp:lastModifiedBy>WWW</cp:lastModifiedBy>
  <cp:lastPrinted>2023-12-18T12:30:00Z</cp:lastPrinted>
  <dcterms:modified xsi:type="dcterms:W3CDTF">2023-12-18T13:36:00Z</dcterms:modified>
  <cp:revision>52</cp:revision>
  <dc:subject/>
  <dc:title/>
</cp:coreProperties>
</file>