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приеме заявлений по предоставлению в аренду земельного                   участка из земель населенных пунктов для ведения личного подсобного хозяй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Атяшевского городского поселения Атяшевского              муниципального района сообщает о приеме заявлений по предоставлению в аренду следующего земельного участка из земель населенных пунктов:</w:t>
      </w:r>
    </w:p>
    <w:p>
      <w:pPr>
        <w:pStyle w:val="Normal"/>
        <w:jc w:val="both"/>
        <w:rPr/>
      </w:pPr>
      <w:r>
        <w:rPr>
          <w:sz w:val="28"/>
          <w:szCs w:val="28"/>
        </w:rPr>
        <w:t>- с кадастровым номером 13:03:0101002:1769, разрешенное использование для ведения личного подсобного хозяйства. Местоположение: Республика Мордовия, Атяшевский муниципальный район, Атяшевское городское поселение, р.п. Атяшево, ул. Гагарина, площадью 12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приема заявлений граждан, заинтересованных в предоставлении земельных участков – 30 календарных дней со дня опубликования извещения (с 10 марта 2025 года по 10 апреля 2025 года)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31800, Республика Мордовия, Атяшевский район, р.п. Атяшево, ул. Строителей, д.6 (здание Администрации Атяшевского городского поселения) номер тел.: 8(83434) 2-15-07, </w:t>
      </w:r>
      <w:hyperlink r:id="rId2">
        <w:r>
          <w:rPr>
            <w:rStyle w:val="InternetLink"/>
            <w:sz w:val="28"/>
            <w:szCs w:val="28"/>
            <w:lang w:val="en-US"/>
          </w:rPr>
          <w:t>atgorp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r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 8 ч. 00 мин. до 17 ч. 00 мин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31800, Республика Мордовия, Атяшевский район, р.п. Атяшево, ул. Центральная, д.8А (здание Муниципального казенного учреждения Атяшевского муниципального района "Многофункциональный центр предоставления государственных и муниципальных услуг") номер тел.: 8(83434)2-12-25, 2-26-50, </w:t>
      </w:r>
      <w:hyperlink r:id="rId3">
        <w:r>
          <w:rPr>
            <w:rStyle w:val="InternetLink"/>
            <w:sz w:val="28"/>
            <w:szCs w:val="28"/>
            <w:lang w:val="en-US"/>
          </w:rPr>
          <w:t>atyashevomf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r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  <w:r>
        <w:rPr>
          <w:sz w:val="28"/>
          <w:szCs w:val="28"/>
        </w:rPr>
        <w:t xml:space="preserve"> с 8 ч. 00 мин. до 17 ч. 00 мин. ежедневно, кроме выходн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соб подачи заявления -</w:t>
      </w:r>
      <w:r>
        <w:rPr>
          <w:color w:val="FF9900"/>
          <w:sz w:val="28"/>
          <w:szCs w:val="28"/>
        </w:rPr>
        <w:t xml:space="preserve">  </w:t>
      </w:r>
      <w:r>
        <w:rPr>
          <w:sz w:val="28"/>
          <w:szCs w:val="28"/>
        </w:rPr>
        <w:t>письменно, электронной почтой, лично, либо через свои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gorpos@moris.ru" TargetMode="External"/><Relationship Id="rId3" Type="http://schemas.openxmlformats.org/officeDocument/2006/relationships/hyperlink" Target="mailto:atyashevomfz@mor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1:00Z</dcterms:created>
  <dc:creator>USER</dc:creator>
  <dc:description/>
  <cp:keywords/>
  <dc:language>en-US</dc:language>
  <cp:lastModifiedBy>WWW</cp:lastModifiedBy>
  <cp:lastPrinted>2025-04-03T12:21:00Z</cp:lastPrinted>
  <dcterms:modified xsi:type="dcterms:W3CDTF">2025-04-03T11:15:00Z</dcterms:modified>
  <cp:revision>15</cp:revision>
  <dc:subject/>
  <dc:title>Сообщение</dc:title>
</cp:coreProperties>
</file>