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 о проведении отбора получателей субсидий на предоставление субсидий в 2025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р.п. Атяшево                                                        07 февраля  2025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я Атяшевского городского поселения Атяшевского  муниципального района Республики Мордовия информирует о проведении отбора получателей субсидий муниципальным предприятиям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 сфере  жилищно-коммунального  хозя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тбор муниципальных предприятий для предоставления субсидий осуществляется посредством запроса предложений (далее-отбор), исходя из их соответствия критериям отбора, очередности поступления предлож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оки проведения отбора: с 12 февраля 2025 года по 17 февраля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и время окончания подачи предложений на участие в отборе – 17 февраля 2025  17:00 ч (по местному времени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субсидии: субсидия муниципальным предприятиям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 сфере  жилищно-коммунального  хозяйств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Нормативно-правовой акт:</w:t>
      </w:r>
      <w:r>
        <w:rPr>
          <w:rFonts w:cs="Times New Roman" w:ascii="Times New Roman" w:hAnsi="Times New Roman"/>
          <w:sz w:val="28"/>
          <w:szCs w:val="28"/>
        </w:rPr>
        <w:t> </w:t>
      </w:r>
      <w:bookmarkStart w:id="0" w:name="_Hlk139363040"/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орядок предоставления субсидий из бюджета Атяшевского городского поселения на возмещение затрат юридическим лицам (за исключением субсидий государственным (муниципальным) учреждениям), </w:t>
      </w:r>
      <w:r>
        <w:rPr>
          <w:rFonts w:cs="Times New Roman" w:ascii="Times New Roman" w:hAnsi="Times New Roman"/>
          <w:b w:val="false"/>
          <w:bCs/>
          <w:color w:val="22272F"/>
          <w:sz w:val="28"/>
          <w:szCs w:val="28"/>
        </w:rPr>
        <w:t>в связи с оказанием  жилищно-коммунальных услуг населению,</w:t>
      </w:r>
      <w:bookmarkEnd w:id="0"/>
      <w:r>
        <w:rPr>
          <w:rFonts w:cs="Times New Roman" w:ascii="Times New Roman" w:hAnsi="Times New Roman"/>
          <w:b w:val="false"/>
          <w:bCs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й постановлением администрации Атяшевского городского поселения 12.02.2025 года № 16 «Об утверждении Поряд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предоставления субсидий из бюджета Атяшевского городского поселения на возмещение затрат юридическим лицам (за исключением субсидий государственным (муниципальным) учреждениям), </w:t>
      </w:r>
      <w:r>
        <w:rPr>
          <w:rFonts w:cs="Times New Roman" w:ascii="Times New Roman" w:hAnsi="Times New Roman"/>
          <w:b w:val="false"/>
          <w:bCs/>
          <w:color w:val="22272F"/>
          <w:sz w:val="28"/>
          <w:szCs w:val="28"/>
        </w:rPr>
        <w:t xml:space="preserve">в связи с оказанием  жилищно-коммунальных услуг населению» </w:t>
      </w:r>
      <w:r>
        <w:rPr>
          <w:rFonts w:cs="Times New Roman" w:ascii="Times New Roman" w:hAnsi="Times New Roman"/>
          <w:b w:val="false"/>
          <w:sz w:val="28"/>
          <w:szCs w:val="28"/>
        </w:rPr>
        <w:t>(далее –Порядок»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/>
        <w:t>Контактная информация:</w:t>
      </w:r>
    </w:p>
    <w:tbl>
      <w:tblPr>
        <w:tblW w:w="1023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65"/>
        <w:gridCol w:w="7371"/>
      </w:tblGrid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тяшевского городского поселения Атяшевского муниципального района Республики Мордо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00, Республика Мордовия, Атяшевский район, р.п. Атяшево, ул. Строителей, д.6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gorpos@mail.ru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43422907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аркина Татьяна Анатольевна</w:t>
            </w:r>
          </w:p>
        </w:tc>
      </w:tr>
      <w:tr>
        <w:trPr/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ициальный сайт</w:t>
            </w:r>
          </w:p>
        </w:tc>
        <w:tc>
          <w:tcPr>
            <w:tcW w:w="7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s://atyashevo-gp.gosuslugi.ru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Цель предоставления субсидии: возмещение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в  сфере  жилищно-коммунального  хозяйств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зультат предоставления субсидии: производство (реализация) товаров, выполнение работ, оказание услуг в  сфере  жилищно-коммунального  хозяй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зультат предоставления субсидии: производство (реализация) товаров, выполнение работ, оказание услуг в  сфере  жилищно-коммунального  хозяйства по 31 декабря (включительно) 2024 года на территории Атяшевского  город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Участники отбора на 1-е число месяца, предшествующего месяцу, в котором планируется проведение отбора, должны соответствовать следующим требован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зарегистрированными в качестве муниципального предприятия, осуществляющего  деятельность на территории Атяшев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 отбора не должен находиться в процессе реорганизации (за исключением реорганизации в форме присоединению к юридическому лицу, являющемуся участником отбора, другого юридического лица)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отбора не должны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и отбора не должны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стники отбора не получают в текущем году средства из бюджета Атяшевского городского поселения на основании иных нормативных правовых актов Атяшевского городского поселения на цели, указанные в </w:t>
      </w:r>
      <w:hyperlink w:anchor="P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тбора зарегистрированы в инспекциях УФНС России по Республике Мордовия за основным регистрационным номер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рядок подачи предложений Заявителем и требования, предъявляемые к форме и содержанию предложений, подаваемых Заявителем для участия в отбо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ия в отборе организации направляют в  Администрацию Атяшевского  городского поселения заявку и сведения об  организации (согласно приложения № 1и 2), подписанные руководителем и главным бухгалтером (при наличии) организации с указанием банковских реквизитов для перечисления субсидии с приложением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у, подписанную руководителем и главным бухгалтером организации, подтверждающую, что по состоянию на 1-е число месяца, предшествующего месяцу подачи заявки, организация соответствует требованиям, установленным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общ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hyperlink w:anchor="P19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равку-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убсидии по форме согласно приложению 3 к настоящему сообщ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ие на публикацию (размещение) в информационно-телекоммуникационной сети "Интернет" информации об участнике отбора, о подаваемой участником отбора заявке, иной информации об участнике отбора, связанной с соответствующим отб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енную руководителем организации копию устава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ие организации на осуществление в отношении их проверки главным распорядителем соблюдения порядка и условий предоставления субсидий, в том числе в части достижения результатов предоставления субсидии, а также проверки органами муниципального финансового контроля соблюдения организацией порядка и условий предоставления субсиди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6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69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арантию отсутствия в реестре дисквалифицированных лиц сведений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гарантию неполучения участником отбора в текущем году средств из бюджета Атяшевского городского поселения на основании иных нормативных правовых актов Атяшевского городского поселения на цели, указанные в </w:t>
      </w:r>
      <w:hyperlink w:anchor="P4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7 настоящего сообще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окументы на участие в отборе подшиваются в одну или несколько папок, страницы нумеруются, прошнуровываются, скрепляются печатью организации (при ее наличии) и заверяются руководителем организации. Документы подшиваются в порядке их перечисления в пункте 11 настоящего сообще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рядок отзыва предложений Заявителей, порядок возврата предложений Заявителей, определяющего в том числе основания для возврата предложений Заявителей, порядок внесения изменений в предложения Заявит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имеет право отозвать поданную им заявку путем письменного уведомления об этом до окончания срока приема заявок, указанного в объявлении о проведении отбо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Правила рассмотрения и оценки предложений Заявителе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организует рассмотрение заявок на заседании комиссии по представлению субсидий муниципальным предприятиям (далее - Комиссия), созданной на основании нормативного правого акта Администр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в течение не более 3 рабочих дней со дня поступления в Администрацию заявления и документов, предусмотренных Порядком, рассматривает заявки и документы, представленные участниками отбора, на соответствие Поряд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Участнику отбора на основании решения, принятого Комиссией, отказывается в предоставлении субсидии в случаях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и заявки после даты, указанной в объявлении о проведении отбо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частник отбора не является муниципальным предприятием, осуществляющем деятельность, на территории Атяшевского городского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ответствия представленных документов требованиям Порядка или непредставления (представления не в полном объеме) документов, предусмотренных Порядко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ия факта недостоверности предоставленной Получателем субсидии информации и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я согласия участника отбора на получение субсидии в меньшем размере в пределах остатка бюджетных средств (в случае, если заявка не может быть принята к финансированию в полном объеме в связи с превышением заявленных к получению объемов субсидий над суммами лимитов бюджетных обязательств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к рассмотрению одной заявки, удовлетворяющей требованиям, установленным Порядком, отбор признается несостоявшимся, и субсидия предоставляется единственному участн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. Выписки из протоколов доводятся  до сведения участников отбора, размещаются на официальном сайте Администрации в информационно-телекоммуникационной сети «Интернет» не позднее 5 дней с даты заседания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не более 3 рабочих дней со дня принятия Комиссией положительного решения о предоставлении субсидии Администрацией осуществляется подготовка проекта постановления Администрации о предоставлении субсидии, который должен содержать наименование получателя субсидии, сумму субсидии, направление ее целевого исполь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соглашения в двух экземплярах направляется получателю субсидии для подписания в течение 5 рабочих дней с даты принятия постановления Администрации о предоставлении субсид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не более 3 рабочих дней подписывает экземпляры проекта соглашения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 (муниципальным) учреждениям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з бюджета Атя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яшевского город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й из бюджета Атяше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 (муниципальным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) индивидуальными предпринимателями, физическими лицами – производителями товаров, работ, у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шу принять на рассмотрение документы от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и сокращенное наименование организации, фамилия, имя, отчество индивидуального предпринимателя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субсидий из бюджета Атяшевского город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прашиваемой субсидии ___________________________ тыс.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лучения субсидии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условиями отбора ознакомлен и предоставляю согласно Порядка предоставления субсидий  из бюджета Атяшевского городского поселения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,  необходимые документы в соответствии с нижеприведенным перечн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представленных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98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ки: «___»____________20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 __________ ______________________ 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(подпись)                                     (Ф.И.О.)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униципальным) учреждениям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з бюджета Атяшевского город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а</w:t>
      </w:r>
    </w:p>
    <w:p>
      <w:pPr>
        <w:pStyle w:val="Normal"/>
        <w:shd w:fill="FFFFFF" w:val="clear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hd w:fill="FFFFFF" w:val="clear"/>
        <w:ind w:right="2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ателе субсидий</w:t>
      </w:r>
    </w:p>
    <w:p>
      <w:pPr>
        <w:pStyle w:val="Normal"/>
        <w:shd w:fill="FFFFFF" w:val="clear"/>
        <w:spacing w:before="0" w:after="15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900"/>
        <w:gridCol w:w="5927"/>
        <w:gridCol w:w="352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получателя субсиди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(и) юридического лица (наименование и доля участия каждого из них в уставном капитале – для юридических лиц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деятельности (ОКВЭД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е данные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место регистрации юридического лица, регистрация физического лица в качестве индивидуального предпринимател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налогообложен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тентов, лицензий, сертификат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 от реализации товаров (работ,услуг) без учета налога на добавленную стоимость за предшествующий календарный год (иной отчетный  период) (тыс.руб.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за предшествующий календарный год (иной отчетный период) (человек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реднемесячной заработной платы на одного работника за предшествующий календарный год (тыс.руб.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редителей и их доля в уставном капитал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(сохраненных) рабочих мест в случае получения муниципальной поддерж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, которую Вы хотели бы сообщить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следнее при наличии) контактного лиц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, факс, адрес электронной почт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5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15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shd w:fill="FFFFFF" w:val="clear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fill="FFFFFF" w:val="clear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hd w:fill="FFFFFF" w:val="clear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дивидуальный</w:t>
      </w:r>
    </w:p>
    <w:p>
      <w:pPr>
        <w:pStyle w:val="Normal"/>
        <w:shd w:fill="FFFFFF" w:val="clear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)          ____________        _____________________________</w:t>
      </w:r>
    </w:p>
    <w:p>
      <w:pPr>
        <w:pStyle w:val="Normal"/>
        <w:shd w:fill="FFFFFF" w:val="clear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одпись)  </w:t>
        <w:tab/>
        <w:tab/>
        <w:tab/>
        <w:tab/>
        <w:tab/>
        <w:t>(Ф.И.О.)</w:t>
      </w:r>
    </w:p>
    <w:p>
      <w:pPr>
        <w:pStyle w:val="Normal"/>
        <w:shd w:fill="FFFFFF" w:val="clear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20____ г.</w:t>
      </w:r>
    </w:p>
    <w:p>
      <w:pPr>
        <w:pStyle w:val="Normal"/>
        <w:shd w:fill="FFFFFF" w:val="clear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едоставления субсидий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(за исключением субсидий государственным (муниципальным)учреждениям)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 предпринимателям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м лицам – производителям товаров, работ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 из бюджета Атяшевского город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bookmarkStart w:id="1" w:name="P197"/>
      <w:bookmarkEnd w:id="1"/>
      <w:r>
        <w:rPr>
          <w:rFonts w:cs="Times New Roman" w:ascii="Times New Roman" w:hAnsi="Times New Roman"/>
        </w:rPr>
        <w:t>Справка-расчет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субсидии на возмещ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рат юридическим лицам (за исключением субсид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м (муниципальным) учреждениям), связи  с оказанием  жилищно-коммунальных услуг населени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2320"/>
        <w:gridCol w:w="2268"/>
        <w:gridCol w:w="340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затра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т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размер субсид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субсидии за счет средств бюджета Атяшевского  городского поселения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340"/>
        <w:gridCol w:w="1474"/>
        <w:gridCol w:w="340"/>
        <w:gridCol w:w="3798"/>
      </w:tblGrid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379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8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jaxsearchhighlight">
    <w:name w:val="ajaxsearch_highligh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B4275EC081F9B82B7C2E8E495250569292CB401C9718A4001EEABDCA75AF28FC9D43763161D5D0C3744090EA2CD643758049g3j7L" TargetMode="External"/><Relationship Id="rId3" Type="http://schemas.openxmlformats.org/officeDocument/2006/relationships/hyperlink" Target="consultantplus://offline/ref=14B4275EC081F9B82B7C2E8E495250569499CA43199418A4001EEABDCA75AF28FC9D43703D35809FC22806CDF92ED843778655361433g4jDL" TargetMode="External"/><Relationship Id="rId4" Type="http://schemas.openxmlformats.org/officeDocument/2006/relationships/hyperlink" Target="consultantplus://offline/ref=14B4275EC081F9B82B7C2E8E495250569499CA43199418A4001EEABDCA75AF28FC9D43703D37869FC22806CDF92ED843778655361433g4j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19:00Z</dcterms:created>
  <dc:creator>USER</dc:creator>
  <dc:description/>
  <cp:keywords/>
  <dc:language>en-US</dc:language>
  <cp:lastModifiedBy>WWW</cp:lastModifiedBy>
  <cp:lastPrinted>2022-01-27T12:04:00Z</cp:lastPrinted>
  <dcterms:modified xsi:type="dcterms:W3CDTF">2025-02-13T08:42:00Z</dcterms:modified>
  <cp:revision>25</cp:revision>
  <dc:subject/>
  <dc:title/>
</cp:coreProperties>
</file>