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 Атяше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яш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сентября  2023  года                                                              № 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Атяшево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роведении   публичных  слушаний 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7330352"/>
      <w:r>
        <w:rPr>
          <w:rFonts w:cs="Times New Roman" w:ascii="Times New Roman" w:hAnsi="Times New Roman"/>
          <w:b/>
          <w:bCs/>
          <w:sz w:val="28"/>
          <w:szCs w:val="28"/>
        </w:rPr>
        <w:t>рассмотрению проекта актуализации  схемы теплоснабжения Атяшевского городского поселения Атяш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7330352"/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народования и обсуждения проекта актуализированной  схемы теплоснабжения Атяшевского городского поселения, руководствуясь Федеральным законом от 06.10.2013 № 131-ФЗ «Об общих принципах организации местного самоуправления в Российской Федерации», Федеральным законом от 27.07.2011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Атяшевского  городского поселения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рассмотрению проекта актуализации    схемы     теплоснабжения Атяшевского городского поселения Атяшевского муниципального  района Республики Мордовия (далее - публичные слушания).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роект актуализированной схемы теплоснабжения в Информационном бюллетене Атяшевского городского поселения и разместить на официальном сайте органов местного самоуправления Атяш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atyashevsk-r13.gosweb.gosuslugi.ru.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, что публичные слушания будут проводиться 4 октября  2023 года по адресу: РМ, Атяшевский район, р.п. Атяшево, ул.  Строителей, д.6 с 16 часов 00 минут. </w:t>
        <w:tab/>
        <w:t xml:space="preserve"> 4. 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 Предложения, замечания  по проекту актуализированной схемы теплоснабжения  принимаются рабочей до 25 сентября 20233 года в соответствии с прилагаемой формой внесения предложения (приложение № 2) по адресу: РМ, Атяшевский район, р.п. Атяшево, ул. Строителей, д.6 (тел. 2-15-07) с 8 часов до 17 часов кроме субботы и воскресенья.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.Настоящее распоряжение  подлежит опубликованию и размещению на официальном сайте органов местного самоуправления 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tyashevsk-r13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тяшевского городского поселения:                                         В.Д. Кумакшева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я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9.2023 года №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 рабочей группы по организации и проведению публичных слушаний </w:t>
      </w:r>
    </w:p>
    <w:p>
      <w:pPr>
        <w:pStyle w:val="Normal"/>
        <w:ind w:firstLine="708"/>
        <w:rPr>
          <w:rStyle w:val="Style14"/>
          <w:bCs w:val="false"/>
          <w:color w:val="000000"/>
          <w:sz w:val="28"/>
          <w:szCs w:val="28"/>
        </w:rPr>
      </w:pPr>
      <w:r>
        <w:rPr/>
      </w:r>
    </w:p>
    <w:tbl>
      <w:tblPr>
        <w:tblW w:w="110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39"/>
        <w:gridCol w:w="6611"/>
      </w:tblGrid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Александ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тяшевского городского поселения – председатель рабочей группы</w:t>
            </w:r>
          </w:p>
        </w:tc>
      </w:tr>
      <w:tr>
        <w:trPr>
          <w:trHeight w:val="643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кина 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Атяшевского городского поселения – секретарь рабочей группы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 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Атяшевского городского поселения – член рабочей группы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ина  Окса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Атяшевского городского поселения – член рабочей группы;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гашкина Наталия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Атяшевского городского поселения – член рабочей группы</w:t>
            </w:r>
          </w:p>
        </w:tc>
      </w:tr>
      <w:tr>
        <w:trPr>
          <w:trHeight w:val="80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Главы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я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01.09.2023 года №2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внесения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2550"/>
        <w:gridCol w:w="1842"/>
        <w:gridCol w:w="2267"/>
      </w:tblGrid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 (внесшего пред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гражданина, контактный телеф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</w:t>
            </w:r>
          </w:p>
          <w:p>
            <w:pPr>
              <w:pStyle w:val="Normal"/>
              <w:ind w:left="106" w:hanging="16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щих личность гражд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вопросу выносимому на публичные слушания</w:t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yashevsk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9:00Z</dcterms:created>
  <dc:creator>Глава Администрации</dc:creator>
  <dc:description/>
  <cp:keywords/>
  <dc:language>en-US</dc:language>
  <cp:lastModifiedBy>WWW</cp:lastModifiedBy>
  <cp:lastPrinted>2023-10-05T16:24:00Z</cp:lastPrinted>
  <dcterms:modified xsi:type="dcterms:W3CDTF">2023-10-06T09:54:00Z</dcterms:modified>
  <cp:revision>14</cp:revision>
  <dc:subject/>
  <dc:title/>
</cp:coreProperties>
</file>