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состояние                                                             субъектов малого и среднего предприниматель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тяшевского городского поселения Атяшевского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спублики Мордовия                                                                                                     за 2022 г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 01.01.2023 года на территории поселка  зарегистрировано 170 субъектов малого и среднего предпринимательства. Среднесписочная численность работников, занятых  в малом и среднем бизнесе, составляет 636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й бизнес играет важную роль в экономической жизни поселка, который имеет такие преимущества перед крупным бизнесом, как гибкость и адаптивность к различным условиям хозяйствования, антикризисную устойчив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раслевой структуре сектора преобладает торговая деятельность – 55,7%;  сфера услуг (транспортные, службы такси, парикмахерские) составляет 27,3%, сельское хозяйство – 13,6%, переработка и производство – 1,9%, строительство – 1,5 проце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ые и средние предприятия торговли и сферы услуг расположены в основном на благоустроенных территориях в шаговой доступности и обеспечивают свыше 60% товарооборота  р.п. Атяше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розничной торговли по крупным  и средним предприятиям за 2022 года составил 1 587 223 тыс.руб. рублей при плане 1 582 250,0 тыс.руб -  процент выполнения 93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доходов от предприятий малого и среднего бизнеса в общем объеме доходов  р.п Атяшево составляет 6,5 процен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7:00Z</dcterms:created>
  <dc:creator>Саулина В.И.</dc:creator>
  <dc:description/>
  <cp:keywords/>
  <dc:language>en-US</dc:language>
  <cp:lastModifiedBy>WWW</cp:lastModifiedBy>
  <cp:lastPrinted>2022-06-29T14:00:00Z</cp:lastPrinted>
  <dcterms:modified xsi:type="dcterms:W3CDTF">2023-01-11T09:29:00Z</dcterms:modified>
  <cp:revision>7</cp:revision>
  <dc:subject/>
  <dc:title>В Послании Главы республики, как и в предыдущем Послании  четко обозначены задачи по развитию малого и среднего бизнеса</dc:title>
</cp:coreProperties>
</file>